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73.5pt" filled="f" o:ole="">
            <v:imagedata r:id="rId3" o:title=""/>
          </v:shape>
          <o:OLEObject Type="Embed" ProgID="" ShapeID="ole_rId2" DrawAspect="Content" ObjectID="_1034244328" r:id="rId2"/>
        </w:objec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РЕСПУБЛИКА  КАРЕЛ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ПУДОЖСКИЙ МУНИЦИПАЛЬНЫЙ РАЙОН</w:t>
      </w:r>
      <w:r>
        <w:rPr/>
        <w:t xml:space="preserve">                             </w:t>
        <w:tab/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КУГАНАВОЛО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 №8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lang w:val="en-US"/>
        </w:rPr>
        <w:t>27 ноября</w:t>
      </w:r>
      <w:r>
        <w:rPr>
          <w:b/>
        </w:rPr>
        <w:t xml:space="preserve">  2013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ind w:hanging="360"/>
        <w:jc w:val="center"/>
        <w:rPr>
          <w:b/>
          <w:b/>
        </w:rPr>
      </w:pPr>
      <w:r>
        <w:rPr>
          <w:b/>
        </w:rPr>
        <w:t>Об утверждении Порядка организации и проведения</w:t>
      </w:r>
    </w:p>
    <w:p>
      <w:pPr>
        <w:pStyle w:val="Normal"/>
        <w:tabs>
          <w:tab w:val="clear" w:pos="708"/>
          <w:tab w:val="left" w:pos="2505" w:leader="none"/>
        </w:tabs>
        <w:ind w:hanging="360"/>
        <w:jc w:val="center"/>
        <w:rPr/>
      </w:pPr>
      <w:r>
        <w:rPr>
          <w:b/>
        </w:rPr>
        <w:t>публичных слушаний по обсуждению проектов</w:t>
      </w:r>
    </w:p>
    <w:p>
      <w:pPr>
        <w:pStyle w:val="Normal"/>
        <w:tabs>
          <w:tab w:val="clear" w:pos="708"/>
          <w:tab w:val="left" w:pos="2505" w:leader="none"/>
        </w:tabs>
        <w:ind w:hanging="360"/>
        <w:jc w:val="center"/>
        <w:rPr>
          <w:b/>
          <w:b/>
        </w:rPr>
      </w:pPr>
      <w:r>
        <w:rPr>
          <w:b/>
        </w:rPr>
        <w:t>муниципальных правовых актов, принимаемых</w:t>
      </w:r>
    </w:p>
    <w:p>
      <w:pPr>
        <w:pStyle w:val="Normal"/>
        <w:tabs>
          <w:tab w:val="clear" w:pos="708"/>
          <w:tab w:val="left" w:pos="2505" w:leader="none"/>
        </w:tabs>
        <w:ind w:hanging="360"/>
        <w:jc w:val="center"/>
        <w:rPr>
          <w:b/>
          <w:b/>
        </w:rPr>
      </w:pPr>
      <w:r>
        <w:rPr>
          <w:b/>
        </w:rPr>
        <w:t>Советом Куганаволокского сельского поселения Пудожского</w:t>
      </w:r>
    </w:p>
    <w:p>
      <w:pPr>
        <w:pStyle w:val="Normal"/>
        <w:tabs>
          <w:tab w:val="clear" w:pos="708"/>
          <w:tab w:val="left" w:pos="2505" w:leader="none"/>
        </w:tabs>
        <w:ind w:hanging="360"/>
        <w:jc w:val="center"/>
        <w:rPr>
          <w:b/>
          <w:b/>
        </w:rPr>
      </w:pPr>
      <w:r>
        <w:rPr>
          <w:b/>
        </w:rPr>
        <w:t>муниципального района и главой</w:t>
      </w:r>
    </w:p>
    <w:p>
      <w:pPr>
        <w:pStyle w:val="Normal"/>
        <w:tabs>
          <w:tab w:val="clear" w:pos="708"/>
          <w:tab w:val="left" w:pos="2505" w:leader="none"/>
        </w:tabs>
        <w:ind w:hanging="360"/>
        <w:jc w:val="center"/>
        <w:rPr>
          <w:b/>
          <w:b/>
        </w:rPr>
      </w:pPr>
      <w:r>
        <w:rPr>
          <w:b/>
        </w:rPr>
        <w:t>Куганаволокского сельского поселения Пудожского муниципального района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firstLine="708"/>
        <w:rPr/>
      </w:pPr>
      <w:r>
        <w:rPr/>
        <w:t xml:space="preserve">  </w:t>
      </w:r>
      <w:r>
        <w:rPr/>
        <w:t>В связи с возникшей необходимостью, руководствуясь положениями статьи 28 Федерального закона от 06.10.2003г. №131-ФЗ (ред. от 31.12.2005г.) «Об общих принципах организации местного самоуправления в Российской Федерации», Устава поселения,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/>
        <w:t>Совет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 Утвердить «Порядок организации и проведения публичных слушаний по обсуждению проектов муниципальных правовых актов, принимаемых Советом Куганаволокского сельского поселения и главой Куганаволокского сельского поселения Пудожского муниципального района (приложение №1 к настоящему Решению)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. Настоящее Решение с приложением №1 опубликовать в газете «Вестник Куганаволокского сельского поселения» и обнародовать путем вывешивания объявлений в наиболее посещаемых местах поселения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3.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Председатель Совета Куганаволок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сельского поселения                                                                Н.И.Никифоров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>Глава Куганаволокского сельского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</w:t>
      </w:r>
      <w:r>
        <w:rPr/>
        <w:t>поселения                                                                                В.Н.Васильев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>
          <w:sz w:val="22"/>
          <w:szCs w:val="22"/>
        </w:rPr>
        <w:t xml:space="preserve">к Решению №_8  II сесси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овета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>
          <w:sz w:val="22"/>
          <w:szCs w:val="22"/>
        </w:rPr>
        <w:t>от __27.11.2013г. «Об утверждении Порядка организации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 проведения публичных слушаний по обсуждению проектов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авовых актов, принимаемых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оветом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>
          <w:sz w:val="22"/>
          <w:szCs w:val="22"/>
        </w:rPr>
        <w:t>и главой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ab/>
        <w:t xml:space="preserve">               </w:t>
      </w: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организации и проведения публичных слушаний по обсуждению проектов муниципальных правовых актов, принимаемых Советом Куганаволокского сельского поселения Пудожского муниципального района и главой Куганаволокского сельского поселения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ab/>
        <w:t xml:space="preserve">                </w:t>
      </w:r>
      <w:r>
        <w:rPr>
          <w:b/>
          <w:lang w:val="en-US"/>
        </w:rPr>
        <w:t>I.</w:t>
      </w:r>
      <w:r>
        <w:rPr>
          <w:b/>
        </w:rPr>
        <w:t xml:space="preserve">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ля обсуждения проектов муниципальных актов по вопросам местного значения с участием жителей Куганаволокского сельского поселения, Советом Куганаволокского сельского поселения, (далее по тексту Порядка – Советом), главой Куганаволокского сельского поселения, (далее по тексту порядка – главой), могут проводиться публичные слушания.</w:t>
      </w:r>
    </w:p>
    <w:p>
      <w:pPr>
        <w:pStyle w:val="Normal"/>
        <w:rPr/>
      </w:pPr>
      <w:r>
        <w:rPr/>
        <w:t>2. Публичные слушания проводятся по инициативе населения Куганаволокского сельского поселения, Совета, главы.</w:t>
      </w:r>
    </w:p>
    <w:p>
      <w:pPr>
        <w:pStyle w:val="Normal"/>
        <w:rPr/>
      </w:pPr>
      <w:r>
        <w:rPr/>
        <w:t>3. Публичные слушания, проводимые по инициативе населения или Совета, назначаются Советом, а по инициативе главы – главой.</w:t>
      </w:r>
    </w:p>
    <w:p>
      <w:pPr>
        <w:pStyle w:val="Normal"/>
        <w:rPr/>
      </w:pPr>
      <w:r>
        <w:rPr/>
        <w:t>4. На рассмотрение публичных слушаний должны выноситься:</w:t>
      </w:r>
    </w:p>
    <w:p>
      <w:pPr>
        <w:pStyle w:val="Normal"/>
        <w:rPr/>
      </w:pPr>
      <w:r>
        <w:rPr/>
        <w:t>1) проект Устава Куганаволокского сельского поселения, а также проект муниципального правового акта о внесении изменений и дополнений в данный Устав;</w:t>
      </w:r>
    </w:p>
    <w:p>
      <w:pPr>
        <w:pStyle w:val="Normal"/>
        <w:rPr/>
      </w:pPr>
      <w:r>
        <w:rPr/>
        <w:t>2) проект бюджета Куганаволокского сельского поселения и отчет о его исполнении;</w:t>
      </w:r>
    </w:p>
    <w:p>
      <w:pPr>
        <w:pStyle w:val="Normal"/>
        <w:rPr/>
      </w:pPr>
      <w:r>
        <w:rPr/>
        <w:t>3) проекты планов и программ развития Куганаволокского сельского поселе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rPr/>
      </w:pPr>
      <w:r>
        <w:rPr/>
        <w:t>4) вопросы о преобразовании Куганаволо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  <w:r>
        <w:rPr>
          <w:b/>
        </w:rPr>
        <w:t>Раздел II. Порядок организации публичных слушаний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5. Для проведения публичных слушаний по инициативе населения необходимо обращение в Совет инициативной группы населения либо органа территориального общественного самоуправления. К заявлению о проведении публичных слушаний прилагаются: проект нормативного правового акта и пояснительная записка, кратко определяющая необходимость внесенного вопрос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6. Публичные слушания по инициативе Совета проводятся по инициативе Председателя Совета, заместителя Председателя Совета, постоянных комиссий, депутатов Совета. К заявлению о проведении публичных слушаний по инициативе Совета прилагаются: проект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7. По пунктам 5 и 6 настоящего Порядка решение о проведении публичных слушаний принимается Советом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8. Для проведения публичных слушаний по инициативе главы, глава Куганаволокского сельского поселения издает распоряжение. К распоряжению о проведении публичных слушаний по инициативе главы прилагаются: проект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9. Решение Совета, распоряжение главы о проведении публичных слушаний должны быть опубликованы в средствах массовой информации не менее чем за 10 дней до начала проведения слушаний с обязательным опубликованием проекта обсуждаемого документа, указанием места, даты и времени проведения публичных слушаний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0. Проведение публичных слушаний по инициативе населения и Совета организует Совет по распоряжению Председателя Совет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1. Проведение публичных слушаний по инициативе главы организуется главой на основании своего распоряжения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2. В распоряжении Председателя Совета, главы, о проведении публичных слушаний определяется перечень приглашенных лиц, докладчиков и лиц, ответственных за организацию и проведение публичных слушаний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</w:rPr>
        <w:t xml:space="preserve">                               </w:t>
      </w:r>
      <w:r>
        <w:rPr>
          <w:b/>
          <w:lang w:val="en-US"/>
        </w:rPr>
        <w:t>III</w:t>
      </w:r>
      <w:r>
        <w:rPr>
          <w:b/>
        </w:rPr>
        <w:t>. Порядок проведения публичных слушаний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3. Председательствующим на публичных слушаниях, проводимых по инициативе населения Куганаволокского сельского поселения, Совета, является Председатель Совет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4. Председательствующим на публичных слушаниях, проводимых по инициативе главы Куганаволокского сельского поселения, является глав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5. Продолжительность публичных слушаний определяется председательствующим исходя из характера обсуждаемого вопроса. Перед началом публичных слушаний председательствующий назначает секретаря для ведения протокола слушаний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6. Публичные слуша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 приглашенных лиц. Затем предоставляется слово докладчику продолжительностью до 30 минут для доклада по обсуждаемому вопросу, после чего выступают приглашенные и участвующие в публичных слушаниях лица с позицией по докладу до 10 минут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се лица выступают на публичных слушаниях только с разрешения председательствующего. После выступлений на публичных слушаниях докладчика и приглашенных лиц следуют вопросы присутствующих и ответы на них продолжительностью до 1 часа. Вопросы могут быть заданы как в устной, так и в письменной форме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7. В ходе проведения публичных слушаний ведется протокол. В протоколе указываются фамилии присутствующих депутатов Совета Куганаволокского сельского поселения, должностных лиц, приглашенных, количество присутствующих граждан. Протокол проведения публичных слушаний изготавливается в течение 3-х рабочий дней и подписывается председательствующим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8. Рекомендательное решение по результатам проведения публичных слушаний принимается большинством голосов участников, принявших участие в публичных слушаниях и фиксируется в протоколе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9. Решение, принятое в результате публичных слушаний, подлежит обязательному опубликованию (обнародованию)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4:00Z</dcterms:created>
  <dc:creator>Admin</dc:creator>
  <dc:description/>
  <cp:keywords/>
  <dc:language>en-US</dc:language>
  <cp:lastModifiedBy>Admin</cp:lastModifiedBy>
  <cp:lastPrinted>2013-12-02T11:02:00Z</cp:lastPrinted>
  <dcterms:modified xsi:type="dcterms:W3CDTF">2013-12-02T08:02:00Z</dcterms:modified>
  <cp:revision>4</cp:revision>
  <dc:subject/>
  <dc:title>                                                РЕСПУБЛИКА  КАРЕЛИЯ</dc:title>
</cp:coreProperties>
</file>