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32942244" r:id="rId2"/>
        </w:object>
      </w:r>
      <w:r>
        <w:rPr/>
        <w:t xml:space="preserve">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17 апреля 2014г.                                             № 13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 утверждения Порядка предоставления муниципальных гаранти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 «Куганаволокское сельское поселение»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 со ст 117 Бюджетного кодекса Российской Федерации, руководствуясь Уставом Куганаволокского сельского поселения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рядок предоставления муниципальных гарантий Куганаволокским сельским поселением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Контроль за исполнением настоящего постановления возложить на специалиста финансового управления МО «Пудожский муниципальный район»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Глава Куганаволокского сельского поселения                        В.Н.Васильев.                      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гана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4.2014г.  № 13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наволокским сельским поселением Пудож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определяет условия и порядок предоставления Куганаволок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Куганаволок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Гарантом от имени Куганаволокского сельского поселения выступает администрация Куганаволок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Муниципальная гарантия может обеспечив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В муниципальной гарантии должны быть указан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гарантийного случ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инцип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отзывность гарантии или условия ее отзы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выдачи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тупление в силу (дата выдачи)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действия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установленных гарант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Республикой Карелия, Пудожским муниципальным районом, Куганаволок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0. Отдел, финансов, бухгалтерского учета и отчетности администрации Пудожского муниципального района, осуществляющий организацию исполнения местного бюджета Куганаволок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8. Предоставление и исполнение муниципальной гарантии подлежит отражению в муниципальной долговой книге. Отдел экономики,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гаран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1. Программа муниципальных гарантий является приложением к решению Совета депутатов Куганаволокского сельского поселения о местном бюдж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1:00Z</dcterms:created>
  <dc:creator>Admin</dc:creator>
  <dc:description/>
  <cp:keywords/>
  <dc:language>en-US</dc:language>
  <cp:lastModifiedBy>Admin</cp:lastModifiedBy>
  <cp:lastPrinted>2014-04-17T15:09:00Z</cp:lastPrinted>
  <dcterms:modified xsi:type="dcterms:W3CDTF">2014-04-17T12:11:00Z</dcterms:modified>
  <cp:revision>2</cp:revision>
  <dc:subject/>
  <dc:title>                                                                    </dc:title>
</cp:coreProperties>
</file>