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90924146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54, РК, Пудожский район, д.Куганаволок,д.9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hanging="0"/>
        <w:rPr>
          <w:color w:val="FF9900"/>
          <w:sz w:val="28"/>
          <w:szCs w:val="28"/>
        </w:rPr>
      </w:pPr>
      <w:r>
        <w:rPr>
          <w:sz w:val="28"/>
          <w:szCs w:val="28"/>
        </w:rPr>
        <w:t>12 мая  2014г</w:t>
      </w:r>
      <w:r>
        <w:rPr/>
        <w:t xml:space="preserve">.                                                                                            </w:t>
      </w:r>
      <w:r>
        <w:rPr>
          <w:sz w:val="28"/>
          <w:szCs w:val="28"/>
        </w:rPr>
        <w:t>№ 19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Об утверждении порядка функционирования и использования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муниципальных информационных систем в сфере закупок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В соответствии с Постановлением Правительства Российской Федерации от 28.11.2013г. №1091 «О единых требованиях к региональным и муниципальным информационным системам в сфере закупок товаров, работ, услуг  для обеспечения государственных и муниципальных нужд»,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функционирования и использования муниципальных информационных систем в сфере закупок Куганаволокского сельского поселения (далее – Порядок), согласно прилож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180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Глава Куганаволокского сельского поселения                             В.Н.Васильев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75" w:leader="none"/>
        </w:tabs>
        <w:ind w:firstLine="540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Утвержден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75" w:leader="none"/>
        </w:tabs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становлением № 19 от 12.05.2014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функционирования и использования муниципальных информационных систем в сфере закупок </w:t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>
          <w:sz w:val="24"/>
          <w:szCs w:val="24"/>
        </w:rPr>
        <w:t>1. Настоящий Порядок определяет правила размещения информации на официальном сайте   в   информационно-телекоммуникационной    сети  «Интернет»   для   размещения информации о размещении заказов   на   поставки   товаров,  выполнение работ,  оказание услуг (далее - официальный сайт), подлежащей размещению в единой информационной системе до ввода ее в эксплуатацию.</w:t>
        <w:br/>
        <w:t>2.  До   ввода   в   эксплуатацию    единой    информационной   системы  размещению на официальном сайте подлежит информация,   предусмотренная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.</w:t>
        <w:br/>
        <w:t>3. Информацию  на   официальном  сайте размещает Администрация Куганаволокского сельского    поселения   в   лице   контрактного   управляющего  с учетом функциональных требований    к   официальному   сайту,   формируемых  Министерством    экономического развития Российской Федерации.</w:t>
        <w:br/>
        <w:t>4. Размещение    на   официальном   сайте   информации,    опубликование    которой    не предусмотрено   Федеральным   законом,   в том  числе  имеющей рекламный характер, не допускается.</w:t>
        <w:br/>
        <w:t>5. Информация размещается в общедоступной части официального сайта только после подписания документа, содержащего указанную информацию, усиленной неквалифицированной электронной подписью (далее – ЭП ООС) лица, уполномоченного на размещение на официальном сайте информации от имени заказчика (далее – представитель заказчика), в закрытой части официального сайта, доступ в которую осуществляется с помощью ЭП ООС, после прохождения регистрации на официальном сайте в соответствии с настоящим порядком (далее - закрытая часть официального сайта).</w:t>
        <w:br/>
        <w:t>6. Изменение размещенной на официальном сайте информации о закупке осуществляется в соответствии с настоящим порядком с размещением документа, содержащего перечень внесенных изменений.</w:t>
        <w:br/>
        <w:t>7. При изменении размещенной на официальном сайте информации сохраняются и доступны для свободного ознакомления всеми пользователями официального сайта все предыдущие редакции измененных документов.</w:t>
        <w:br/>
        <w:t>8. Удаление размещенной на официальном сайте информации допускается исключительно на основании предписания федерального органа исполнительной власти, уполномоченного на осуществление контроля в сфере закупок или по решению суда.</w:t>
        <w:br/>
        <w:t>9. Размещение на официальном сайте информации осуществляется на русском языке. Наименования иностранных юридических и физических лиц, а также товарных знаков могут быть указаны с использованием букв латинского алфавита. Искажение слов, затрудняющее поиск информации на официальном сайте, не допускается.</w:t>
        <w:br/>
        <w:t>10. Сведения, содержащиеся в документах,   составленных с помощью средств, предусмотренных программно-аппаратным комплексом официального сайта (далее - функционал официального сайта, структурированный вид), и сведения, содержащиеся в файле в формате, обеспечивающем возможность его сохранения на технических средствах пользователей и допускающем после сохранения возможность поиска и копирования произвольного фрагмента текста (далее - электронный вид), или в файле с графическим образом оригинала документа (далее - графический вид), должны совпадать, а в случае несовпадения приоритетными являются сведения, составленные с помощью функционала официального сайта. Указанные файлы должны иметь распространенные и открытые форматы и не должны быть зашифрованы или защищены иными средствами, не позволяющими осуществить ознакомление с их содержанием без дополнительных программных или технологических средст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1. В структурированном виде на официальном сайте размещается следующая информация и внесенные в нее изменения:</w:t>
        <w:br/>
        <w:t>планы закупок;</w:t>
        <w:br/>
        <w:t>планы-графики;</w:t>
        <w:br/>
        <w:t>информация о реализации планов закупок и планов-графиков;</w:t>
        <w:br/>
        <w:t>извещения об осуществлении закупки;</w:t>
        <w:br/>
        <w:t>извещения о проведении предварительного отбора;</w:t>
        <w:br/>
        <w:t>протоколы, составленные в ходе проведения предварительного отбора;</w:t>
        <w:br/>
        <w:t>протоколы, составленные в ходе закупки;</w:t>
        <w:br/>
        <w:t>информация, содержащаяся в реестре контрактов, заключенных заказчиками;</w:t>
        <w:br/>
        <w:t>информация об исполнении контрактов;</w:t>
        <w:br/>
        <w:t>информация об изменении контракта или о расторжении контракта;</w:t>
        <w:br/>
        <w:t>информация, содержащаяся в реестре банковских гарантий;</w:t>
        <w:br/>
        <w:t>информация, содержащаяся в реестре жалоб, плановых и внеплановых проверок, их результатов и выданных предписаний;</w:t>
        <w:br/>
        <w:t>информация, содержащаяся в реестре недобросовестных поставщиков;</w:t>
        <w:br/>
        <w:t>информация о результатах мониторинга закупок, аудита в сфере закупок, контроля в сфере закупок;</w:t>
        <w:br/>
        <w:t>отчеты заказчиков, предусмотренные Федеральным законом;</w:t>
        <w:br/>
        <w:t>уведомления о продлении срока рассмотрения и оценки заявок на участие в конкурсе или аукционе;</w:t>
        <w:br/>
        <w:t>извещения о продлении срока подачи заявок;</w:t>
        <w:br/>
        <w:t>решение заказчика об одностороннем отказе от исполнения контракта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00:00Z</dcterms:created>
  <dc:creator>Admin</dc:creator>
  <dc:description/>
  <cp:keywords/>
  <dc:language>en-US</dc:language>
  <cp:lastModifiedBy>Admin</cp:lastModifiedBy>
  <dcterms:modified xsi:type="dcterms:W3CDTF">2014-05-08T11:00:00Z</dcterms:modified>
  <cp:revision>2</cp:revision>
  <dc:subject/>
  <dc:title>                                                                                    </dc:title>
</cp:coreProperties>
</file>