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74387260" r:id="rId2"/>
        </w:objec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УГАНАВОЛОК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 д.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марта 2014г.                                                                                                      №3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bookmarkStart w:id="0" w:name="bookmark3"/>
      <w:r>
        <w:rPr>
          <w:b/>
          <w:sz w:val="28"/>
          <w:szCs w:val="28"/>
        </w:rPr>
        <w:t>Об утверждении Плана по противодействию коррупции в Администрации Куганаволокского сельского поселения на 2014 годы</w:t>
      </w:r>
      <w:bookmarkEnd w:id="0"/>
    </w:p>
    <w:p>
      <w:pPr>
        <w:pStyle w:val="Normal"/>
        <w:ind w:right="3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ализации мер по противодействию коррупции в администрации Куганаволокского сельского поселения, администрация Куганаволокского сельского поселения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Утвердить План по противодействию коррупции в Администрации Куганаволокского сельского поселения на 2014 годы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Утвердить Положение о Комиссии по противодействию коррупции в администрации  Куганаволокского сельского поселения  (Приложение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Создать Комиссию по противодействию коррупции в администрации Куганаволокского сельского поселения  и утвердить ее состав (Приложение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Глава Куганаволокского                                 В.Н.Васильев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гана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2.03.2014 года №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Администрации Куганаволокского сельского поселения на 201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5009"/>
        <w:gridCol w:w="2127"/>
        <w:gridCol w:w="2403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организационных мер по противодействию коррупции в Администрации Куганаволок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селению о перечне муниципальных услуг, предоставляемых Администрацией Куганаволо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ганаволо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миссии по противодействию коррупции на территории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Куганаволокского сельского поселения,  являющийся секретарем комисс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Куганаволо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Куганаволокского сельского поселения, являющийся секретарем комисс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обновление и наполнение страницы поселения, расположенной на сайте Администрации Пудожского муниципального района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Куганаволок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контроля за соблюдением муниципальными служащими Администрации Куганаволокского сельского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Куганаволок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нтроля за своевременным и достоверным предоставлением муниципальными служащими Администрации Куганаволок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Куганаволок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ганаволо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е правовое обеспечение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вместно с органами прокуратуры Пудожского района Республики Карелия  продолжить взаимодействие по антикоррупционной экспертизе нормативных правовых актов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ганаволо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административных регламентов муниципальных функций (услуг), исполняемых (предоставляемых) администраци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Куганаволо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меры по предотвращению коррупц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Куганаволокского сельского поселения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Куганаволок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Куганаволокского сельского поселения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поселения.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униципального имущества и анализ его целев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ганаволокского сельского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требований, установленных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ганаволокского сельского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ая пропаганда и обучен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занятиях, «круглых столах» для муниципальных служащих в целях изучения законодательства по противодействию коррупции в Администрации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ганаволокского сельского поселения Администрация Пудо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уганаволок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3.2014 года №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миссия по противодействию коррупции в Администрации Куганаволокского сельского поселения (далее - Комиссия) является постоянно действующим совещательным органом, образованным в целях содействия Администрации Куганаволокского сельского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Республики Карелия,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задач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Основными задачами Комиссии являются: участие в разработке и реализации муниципальной антикоррупционной политики в Куганаволокском сельском поселении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Комиссия осуществляет следующие фун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Куганаволокского сельского поселения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Куганаволокского сельского поселения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Комиссия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ть экспертную группу для проведения антикоррупционной экспертизы правовых акт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Комиссия и состав утверждается Постановлением Администрации Куганаволокского сельского посел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Комиссия осуществляет свою деятельность в соответствии с регламентом и планом работы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Заседания Комиссии проводятся по мере необходимост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Куганаволокского сельского посел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уководство деятельностью Комиссии осуществляет председатель Комиссии.</w:t>
      </w:r>
    </w:p>
    <w:p>
      <w:pPr>
        <w:pStyle w:val="Normal"/>
        <w:ind w:firstLine="1418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тверждает регламент и план работы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едет заседани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писывает протоколы заседани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состав Комиссии входит секретарь Комиссии.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jc w:val="both"/>
        <w:rPr/>
      </w:pPr>
      <w:r>
        <w:rPr/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уществляет подготовку проекта плана работ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ормирует проект повестки дня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дет и оформляет протоколы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ляет протоколы заседания Комиссии председателю Комиссии для под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 контроль выполнения решени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выполнение поручений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Члены Комиссии при рассмотрении на заседании Комиссии вопросов обладают равными пра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Кугана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3.2014 года №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Васильев Василий Николаевич –  Глава Куганаволо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  <w:t>Никифорова Н.И. – председатель Совета Куганаволок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Осипова Галина Петровна – специалист 1 категории администрации Куганаволо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bookmarkStart w:id="3" w:name="bookmark0"/>
      <w:bookmarkEnd w:id="3"/>
      <w:r>
        <w:rPr/>
        <w:t>Зяблова Любовь Анатольевна – директор МКУК «Куганаволокский сельский дом культуры»;</w:t>
      </w:r>
    </w:p>
    <w:p>
      <w:pPr>
        <w:pStyle w:val="Normal"/>
        <w:rPr/>
      </w:pPr>
      <w:r>
        <w:rPr/>
        <w:t>Типина Юлия Валерьевна  - заместитель председателя Совета Куганаволокского сельского поселения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8"/>
      <w:szCs w:val="24"/>
      <w:u w:val="single"/>
      <w:lang w:val="ru-RU" w:bidi="ar-SA"/>
    </w:rPr>
  </w:style>
  <w:style w:type="character" w:styleId="2">
    <w:name w:val=" Знак Знак2"/>
    <w:basedOn w:val="Style10"/>
    <w:qFormat/>
    <w:rPr>
      <w:sz w:val="28"/>
      <w:szCs w:val="28"/>
      <w:u w:val="single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6:00Z</dcterms:created>
  <dc:creator>Admin</dc:creator>
  <dc:description/>
  <cp:keywords/>
  <dc:language>en-US</dc:language>
  <cp:lastModifiedBy>Admin</cp:lastModifiedBy>
  <cp:lastPrinted>2014-03-12T10:49:00Z</cp:lastPrinted>
  <dcterms:modified xsi:type="dcterms:W3CDTF">2014-03-12T07:50:00Z</dcterms:modified>
  <cp:revision>4</cp:revision>
  <dc:subject/>
  <dc:title>Администрация Константиновского сельского поселения </dc:title>
</cp:coreProperties>
</file>