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3051669" r:id="rId2"/>
        </w:objec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Heading"/>
        <w:jc w:val="left"/>
        <w:rPr/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>КУГАНАВОЛ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 д.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рта 2014г.                                                                                              №4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народной дружины на территории Куганаволокского сельского поселения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Руководствуясь Законом Республики Карелия №856-ЗРК от 02.03.2005г. «Об участии жителей Республики Карелия в охране общественного порядка» и в соответствии с ч.32 ст.9 Устава Куганаволокского сельского поселения, а также необходимостью создания правовых условий для широкого участия граждан в охране общественного порядка, активизации сотрудничества с правоохранительными органами,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  <w:t>1. Создать добровольную народную дружину (ДНД) на территории Куганаволокского сельского поселения;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  <w:t>2. Разработать Положение о добровольной народной дружине и утвердить на ближайшей сессии Совета Куганаволокского сельского поселения;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  <w:t>3. Контроль исполнения настоящего постановления возложить на Главу Куганаволокского сельского поселения.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лава Куганаволокского                                 В.Н.Васильев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4:00Z</dcterms:created>
  <dc:creator>Admin</dc:creator>
  <dc:description/>
  <cp:keywords/>
  <dc:language>en-US</dc:language>
  <cp:lastModifiedBy>Admin</cp:lastModifiedBy>
  <cp:lastPrinted>2014-03-24T09:13:00Z</cp:lastPrinted>
  <dcterms:modified xsi:type="dcterms:W3CDTF">2014-03-24T06:19:00Z</dcterms:modified>
  <cp:revision>4</cp:revision>
  <dc:subject/>
  <dc:title/>
</cp:coreProperties>
</file>