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53.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0636212" r:id="rId2"/>
        </w:objec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РАСПОРЯЖЕНИЕ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>11.08.2014 г                                       № 20                        д.Куганаво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Куганаволокского сельского поселения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ст.ст. 20, 21 Устава Куганаволокского сельского поселения, в соответствии с порядком 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Пудожского муниципального района и главой Куганаволокского сельского поселения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ровести Публичные слушания о внесении изменений и дополнений в Устав Куганаволокского сельского пос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дату проведения Публичных слушаний на 19 сентября 2014 г в 15.00 в здании администрации Куганаволокского сельского поселения по адресу: Республика Карелия Пудожский район, д.Куганаволок д.92.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аспоряжение подлежит опубликованию в газете «Вестник Куганаволокского сельского поселения»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аспоряжение вступает в силу с момента опубликования (обнародовани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Куганаволокского с/п                                                     В.Н.Василь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8:00Z</dcterms:created>
  <dc:creator>администрация</dc:creator>
  <dc:description/>
  <cp:keywords/>
  <dc:language>en-US</dc:language>
  <cp:lastModifiedBy>администрация</cp:lastModifiedBy>
  <cp:lastPrinted>2014-08-19T16:12:00Z</cp:lastPrinted>
  <dcterms:modified xsi:type="dcterms:W3CDTF">2014-08-19T12:13:00Z</dcterms:modified>
  <cp:revision>3</cp:revision>
  <dc:subject/>
  <dc:title/>
</cp:coreProperties>
</file>