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433721584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УДОЖСКИЙ МУНИЦИПАЛЬНЫЙ РАЙОН </w:t>
      </w:r>
    </w:p>
    <w:p>
      <w:pPr>
        <w:pStyle w:val="Heading"/>
        <w:rPr>
          <w:b/>
          <w:b/>
        </w:rPr>
      </w:pPr>
      <w:r>
        <w:rPr>
          <w:b/>
        </w:rPr>
        <w:t>СОВЕТ КУГАНАВОЛОК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СЕССИЯ  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августа 2014 </w:t>
      </w:r>
      <w:r>
        <w:rPr>
          <w:b/>
          <w:sz w:val="28"/>
          <w:szCs w:val="28"/>
        </w:rPr>
        <w:t xml:space="preserve">года                                                           </w:t>
      </w:r>
      <w:r>
        <w:rPr>
          <w:b/>
        </w:rPr>
        <w:t xml:space="preserve">д. Куганавол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еречня имущества, передаваемого из собственности Пудожского муниципального района в собственность Куганаволокского сельского поселения» </w:t>
      </w:r>
    </w:p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Рассмотрев представленные документы о передаче имущества из собственности Пудожского муниципального района в собственность Куганаволокского сельского поселения, в соответствии с Федеральным законом от 06.10.2003г. №131-ФЗ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« Об общих принципах организации местного самоуправления в Российской Федерации», Законом Республики Карелия от 03.07.2008г. №1212-ЗРК «О реализации части 11.2 статьи 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 с принятием Федеральным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Куганаволокского сельского поселения, Совет Куганаволок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имущества, предлагаемого к передаче из собственности Пудожского муниципального района Республики Карелия в собственность Куганаволокского сельского поселения, согласно приложению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Куганаволокского сельского поселения направить Перечень имущества, предлагаемого к передаче в собственность Куганаволокского сельского поселения, для согласования в Совет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его подпис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Председатель Совета Куганаволокского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сельского поселения                                                              Н.И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Куганаволокского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льского поселения                                                               В.Н.Васильев</w:t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№34 от 11.08.2014г.</w:t>
      </w:r>
    </w:p>
    <w:p>
      <w:pPr>
        <w:pStyle w:val="Normal"/>
        <w:ind w:left="360" w:hanging="0"/>
        <w:jc w:val="right"/>
        <w:rPr/>
      </w:pPr>
      <w:r>
        <w:rPr/>
        <w:t>Совета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</w:rPr>
      </w:pPr>
      <w:r>
        <w:rPr>
          <w:b/>
        </w:rPr>
        <w:t>имущества, предлагаемого к передаче из собственности Пудожского муниципального района в собственность Куганаволокского сельского поселен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3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0"/>
        <w:gridCol w:w="2341"/>
        <w:gridCol w:w="1937"/>
        <w:gridCol w:w="1613"/>
        <w:gridCol w:w="26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  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нахождения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ганизации,  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и 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/>
            </w:pPr>
            <w:r>
              <w:rPr>
                <w:b/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50 Республика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елия г. Пудож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нина, д. 90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10150014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Сирена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ручная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еханическая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LK-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6150  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елия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удож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нина, д. 90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(руб.)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3,00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, (шт.),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-709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 xml:space="preserve">      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 xml:space="preserve">                         </w:t>
      </w:r>
      <w:r>
        <w:rPr/>
        <w:t>сельского поселения                                                        Н.И.Никифорова.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 xml:space="preserve">                          </w:t>
      </w:r>
      <w:r>
        <w:rPr/>
        <w:t xml:space="preserve">Глава Куганаволокского 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 xml:space="preserve">                          </w:t>
      </w:r>
      <w:r>
        <w:rPr/>
        <w:t>сельского поселения                                                       В.Н.Васильев</w:t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4:00Z</dcterms:created>
  <dc:creator>администрация</dc:creator>
  <dc:description/>
  <cp:keywords/>
  <dc:language>en-US</dc:language>
  <cp:lastModifiedBy>администрация</cp:lastModifiedBy>
  <cp:lastPrinted>2014-08-13T13:31:00Z</cp:lastPrinted>
  <dcterms:modified xsi:type="dcterms:W3CDTF">2014-08-13T09:31:00Z</dcterms:modified>
  <cp:revision>7</cp:revision>
  <dc:subject/>
  <dc:title/>
</cp:coreProperties>
</file>