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6457077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КУГАНАВОЛОК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 апреля  2015 года                                                                            д.Куганавол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отчета Главы Куганаволо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работы Администрации Куганаволо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:За 2014 год 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уганаволокского сельского поселения реши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 Утвердить отчет Главы Куганаволокского  сельского поселения  о работ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дминистрации поселения в 2014 г ( отчет прилагается 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вет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ганаволокского сельского поселения                                                   Н.И. Никифорова</w:t>
      </w:r>
    </w:p>
    <w:sectPr>
      <w:type w:val="nextPage"/>
      <w:pgSz w:w="11906" w:h="16838"/>
      <w:pgMar w:left="147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nnt</dc:creator>
  <dc:description/>
  <cp:keywords/>
  <dc:language>en-US</dc:language>
  <cp:lastModifiedBy>администрация</cp:lastModifiedBy>
  <cp:lastPrinted>2015-04-23T12:01:00Z</cp:lastPrinted>
  <dcterms:modified xsi:type="dcterms:W3CDTF">2015-04-23T08:02:00Z</dcterms:modified>
  <cp:revision>8</cp:revision>
  <dc:subject/>
  <dc:title> </dc:title>
</cp:coreProperties>
</file>