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33277926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.11.2015г.                                             № 42</w:t>
        <w:tab/>
        <w:t xml:space="preserve">                                   д. Куганавол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екращении права постоянного (бессрочного) поль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емельным участком, ранее  предоставленным МКДОУ Детский сад  №10 д.Куганаволок  и предоставлении на праве постоянного (бессрочного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ьзования МКОУ ООШ    д.Куганаволок земельного участ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кадастровым номером 10:15:0030102:30, расположенного по адресу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а   Карелия, Пудожский район, д. Куганаволок, д.6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ходатайство Муниципального казенного общеобразовательного учреждения основная общеобразовательная школа д.Куганаволок Пудожского района Республики Карелия, зарегистрированного по адресу: Республика Карелия, Пудожский район, д. Куганаволок, д.114 </w:t>
      </w:r>
      <w:r>
        <w:rPr>
          <w:sz w:val="24"/>
        </w:rPr>
        <w:t xml:space="preserve">о переоформлении  права постоянного (бессрочного) пользования земельным участком, на основании Распоряжения администрации Пудожского муниципального района  от 15.10.2015 года № 753 р-П, </w:t>
      </w:r>
      <w:r>
        <w:rPr>
          <w:sz w:val="24"/>
          <w:szCs w:val="24"/>
        </w:rPr>
        <w:t>а также руководствуясь статьями 11, 45, 53, 39.9 Земельного кодекса Российской Федерации, администрация Куганаволокского сельского поселения</w:t>
      </w:r>
    </w:p>
    <w:p>
      <w:pPr>
        <w:pStyle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екратить право постоянного (бессрочного) пользования земельным участком с кадастровым номером 10:15:0030102:30, площадью 1010 кв.м., земли населенных пунктов, расположенным по адресу: Республика Карелия, Пудожский район,                       д.Куганаволок, д.66, предоставленным ранее </w:t>
      </w:r>
      <w:r>
        <w:rPr>
          <w:sz w:val="24"/>
          <w:szCs w:val="24"/>
        </w:rPr>
        <w:t xml:space="preserve">Муниципальному казенному дошкольному образовательному учреждению Детский сад №10 д.Куганаволок Пудожского района Республики Карелия </w:t>
      </w:r>
      <w:r>
        <w:rPr>
          <w:sz w:val="24"/>
        </w:rPr>
        <w:t>Постановлением администрации Пудожского муниципального района от 21 декабря 2011 года № 830-П, для размещения и эксплуатации детского са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оставить Муниципальному казенному общеобразовательному учреждению основная общеобразовательная школа д.Куганаволок Пудожского района  Республики Карелия в постоянное (бессрочное) пользование земельный участок с кадастровым номером 10:15:0030102:30, площадью 1010 кв.м., земли населенных пунктов, расположенный по адресу: Республика Карелия, Пудожский район,  д.Куганаволок, д.66,  для размещения и эксплуатации детского са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униципальному казенному общеобразовательному учреждению основная общеобразовательная школа д.Куганаволок Пудожского района  Республики Карелия </w:t>
      </w:r>
      <w:r>
        <w:rPr>
          <w:sz w:val="24"/>
          <w:szCs w:val="24"/>
        </w:rPr>
        <w:t xml:space="preserve">зарегистрировать право </w:t>
      </w:r>
      <w:r>
        <w:rPr>
          <w:sz w:val="24"/>
        </w:rPr>
        <w:t xml:space="preserve">постоянного (бессрочного) пользования земельным участком </w:t>
      </w:r>
      <w:r>
        <w:rPr>
          <w:sz w:val="24"/>
          <w:szCs w:val="24"/>
        </w:rPr>
        <w:t>в Управлении Федеральной службы государственной регистрации, кадастра и картографии по Республике Карел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284"/>
        <w:jc w:val="right"/>
        <w:rPr/>
      </w:pPr>
      <w:r>
        <w:rPr/>
        <w:t xml:space="preserve">         </w:t>
      </w:r>
      <w:r>
        <w:rPr>
          <w:b w:val="false"/>
        </w:rPr>
        <w:t>Глава Куганаволокского сельского поселения                                     В.Ф.Колгушкин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6:00Z</dcterms:created>
  <dc:creator>администрация</dc:creator>
  <dc:description/>
  <cp:keywords/>
  <dc:language>en-US</dc:language>
  <cp:lastModifiedBy>администрация</cp:lastModifiedBy>
  <cp:lastPrinted>2015-11-11T14:06:00Z</cp:lastPrinted>
  <dcterms:modified xsi:type="dcterms:W3CDTF">2015-11-11T11:06:00Z</dcterms:modified>
  <cp:revision>6</cp:revision>
  <dc:subject/>
  <dc:title/>
</cp:coreProperties>
</file>