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228600</wp:posOffset>
            </wp:positionV>
            <wp:extent cx="612140" cy="81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b/>
          <w:szCs w:val="24"/>
        </w:rPr>
        <w:t>РЕСПУБЛИКА КАРЕЛ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АДМИНИСТРАЦИЯ КУГАНАВОЛОК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186154, РК, Пудожский район, д. Куганаволок, д.92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ПОСТАНОВЛЕНИЕ   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21.12.2015г.                                             № 53</w:t>
        <w:tab/>
        <w:t xml:space="preserve">                                   д. Куганаволок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</w:rPr>
        <w:t xml:space="preserve">  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Об утверждении Порядка завершения по исполнению бюджета Куганаволокского сельского поселения в текущем финансовом году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 xml:space="preserve">В целях реализации статьи 242 Бюджетного Кодекса Российской Федерации,  для своевременного и эффективного осуществления расходов из бюджета Куганаволокского сельского поселения в текущем финансовом году в соответствии с бюджетной росписью,  Администрация Куганаволокского сельского поселения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ПОСТАНОВЛЯЕТ: 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твердить предлагаемый Порядок завершения операций  по исполнению бюджета Куганаволокского сельского поселения в текущем финансовом году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2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нести изменения в сводную бюджетную роспись и лимиты бюджетных обязательств в соответствии с Порядком, </w:t>
      </w:r>
      <w:r>
        <w:rPr>
          <w:rFonts w:ascii="Times New Roman" w:hAnsi="Times New Roman"/>
          <w:b/>
          <w:sz w:val="24"/>
          <w:szCs w:val="24"/>
        </w:rPr>
        <w:t xml:space="preserve">не позднее 30 декабря 2015 года. 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3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еспечить эффективное использование средств бюджета по их целевому назначению в соответствии с бюджетной росписью в пределах остатков утвержденных лимитов бюджетных обязательств;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-  принять меры по погашению кредиторской задолженности;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- не допускать необоснованного авансирования предстоящих поставок товаров (работ, услуг);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принять меры по взысканию дебиторской задолженности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4.  Контроль за выполнением настоящего постановления оставляю за собой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5.  Настоящее Постановление вступает в силу с момента подписания.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лава Куганаволокского сельского поселения</w:t>
        <w:tab/>
        <w:tab/>
        <w:t xml:space="preserve">                   В.Ф.Колгушкин</w:t>
        <w:tab/>
        <w:tab/>
        <w:t xml:space="preserve">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Утвержден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ascii="Times New Roman" w:hAnsi="Times New Roman"/>
          <w:sz w:val="24"/>
          <w:szCs w:val="24"/>
        </w:rPr>
        <w:tab/>
        <w:t xml:space="preserve">   Постановлением  Главы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уганаволок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ascii="Times New Roman" w:hAnsi="Times New Roman"/>
          <w:sz w:val="24"/>
          <w:szCs w:val="24"/>
        </w:rPr>
        <w:tab/>
        <w:t xml:space="preserve"> от 21.12.2015 г.  №53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ОРЯДОК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Завершения операций по исполнению бюджета Куганаволокского  сельского поселения в текущем финансовом году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В соответствии со статьей 242 Бюджетного Кодекса Российской Федерации исполнение бюджета Куганаволокского сельского поселения завершается в части: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 xml:space="preserve">- кассовых операций по расходам местного бюджета, бюджета РК и источникам финансирования дефицита бюджета – </w:t>
      </w:r>
      <w:r>
        <w:rPr>
          <w:rFonts w:ascii="Times New Roman" w:hAnsi="Times New Roman"/>
          <w:b/>
          <w:sz w:val="24"/>
          <w:szCs w:val="24"/>
        </w:rPr>
        <w:t>31 декабря 2015</w:t>
      </w:r>
      <w:r>
        <w:rPr>
          <w:rFonts w:ascii="Times New Roman" w:hAnsi="Times New Roman"/>
          <w:sz w:val="24"/>
          <w:szCs w:val="24"/>
        </w:rPr>
        <w:t xml:space="preserve"> года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- зачисления в бюджет поступлений завершенного финансового года, распределенных в установленном порядке Управлением Федерального казначейства по Республике Карелия между бюджетами бюджетной системы Российской Федерации, и их отражения  в отчетности об исполнении бюджета завершенного финансового года  - в течение первых пяти рабочих дней очередного финансового года. 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2.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В целях завершения операций по расходам бюджета и  источникам финансирования дефицита бюджета финансовое управление принимает от главных распорядителей и получателей средств бюджета (главных администраторов источников финансирования дефицита бюджета) не позднее, чем: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b/>
          <w:sz w:val="24"/>
          <w:szCs w:val="24"/>
        </w:rPr>
        <w:t>до 13 часов 25 декабря 2015 года</w:t>
      </w:r>
      <w:r>
        <w:rPr>
          <w:rFonts w:ascii="Times New Roman" w:hAnsi="Times New Roman"/>
          <w:sz w:val="24"/>
          <w:szCs w:val="24"/>
        </w:rPr>
        <w:t xml:space="preserve">  - предложения по внесению изменений в свободную бюджетную роспись и лимиты бюджетных обязательств в соответствии с Порядком ведения сводной бюджетной росписи Куганаволокского сельского поселения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- </w:t>
      </w:r>
      <w:r>
        <w:rPr>
          <w:rFonts w:ascii="Times New Roman" w:hAnsi="Times New Roman"/>
          <w:b/>
          <w:sz w:val="24"/>
          <w:szCs w:val="24"/>
        </w:rPr>
        <w:t>по 30 декабря 2015 года</w:t>
      </w:r>
      <w:r>
        <w:rPr>
          <w:rFonts w:ascii="Times New Roman" w:hAnsi="Times New Roman"/>
          <w:sz w:val="24"/>
          <w:szCs w:val="24"/>
        </w:rPr>
        <w:t xml:space="preserve"> включительно – представление в Отдел  №17 Федерального казначейства по Республике Карелия расходных расписаний для доведения бюджетных данных до получателей средств местного бюджета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3.</w:t>
        <w:tab/>
        <w:t xml:space="preserve">Получатели средств бюджета (главные распорядители, распорядители и администраторы источников финансирования дефицита бюджета) обеспечивают представление в финансовое управление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</w:t>
      </w:r>
      <w:r>
        <w:rPr>
          <w:rFonts w:ascii="Times New Roman" w:hAnsi="Times New Roman"/>
          <w:b/>
          <w:sz w:val="24"/>
          <w:szCs w:val="24"/>
        </w:rPr>
        <w:t>по 27 декабря 2015 года включительно</w:t>
      </w:r>
      <w:r>
        <w:rPr>
          <w:rFonts w:ascii="Times New Roman" w:hAnsi="Times New Roman"/>
          <w:sz w:val="24"/>
          <w:szCs w:val="24"/>
        </w:rPr>
        <w:t xml:space="preserve">, а для осуществления операций по выплатам за счет наличных денежных средств – </w:t>
      </w:r>
      <w:r>
        <w:rPr>
          <w:rFonts w:ascii="Times New Roman" w:hAnsi="Times New Roman"/>
          <w:b/>
          <w:sz w:val="24"/>
          <w:szCs w:val="24"/>
        </w:rPr>
        <w:t xml:space="preserve">не позднее  13 часов  28 декабря 2015 года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Финансовое управление осуществляет в установленном порядке кассовые выплаты из бюджета поселения на основании платежных документов до последнего рабочего дня текущего финансового года включительно. 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Неиспользованные остатки средств на лицевых счетах, открытых на балансовом счете № 40116 «Средства для выплаты наличных денег бюджетополучателям» (далее – счет № 40116) Отделением, </w:t>
      </w:r>
      <w:r>
        <w:rPr>
          <w:rFonts w:ascii="Times New Roman" w:hAnsi="Times New Roman"/>
          <w:b/>
          <w:sz w:val="24"/>
          <w:szCs w:val="24"/>
        </w:rPr>
        <w:t>не позднее 30 декабря 2015 года</w:t>
      </w:r>
      <w:r>
        <w:rPr>
          <w:rFonts w:ascii="Times New Roman" w:hAnsi="Times New Roman"/>
          <w:sz w:val="24"/>
          <w:szCs w:val="24"/>
        </w:rPr>
        <w:t xml:space="preserve"> перечисляются платежными поручениями в части средств бюджета на счета Управлений, открытых на балансовом счете № 40204 за вычетом суммы средств, которая будет использована получателями средств бюджета  </w:t>
      </w:r>
      <w:r>
        <w:rPr>
          <w:rFonts w:ascii="Times New Roman" w:hAnsi="Times New Roman"/>
          <w:b/>
          <w:sz w:val="24"/>
          <w:szCs w:val="24"/>
        </w:rPr>
        <w:t>по 29 декабря 2015 года</w:t>
      </w:r>
      <w:r>
        <w:rPr>
          <w:rFonts w:ascii="Times New Roman" w:hAnsi="Times New Roman"/>
          <w:sz w:val="24"/>
          <w:szCs w:val="24"/>
        </w:rPr>
        <w:t xml:space="preserve"> для получения наличных денег со счета № 40116.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 xml:space="preserve">Получатели средств бюджета сдают наличные денежные средства на счет № 40116 по объявлениям на взнос наличными </w:t>
      </w:r>
      <w:r>
        <w:rPr>
          <w:rFonts w:ascii="Times New Roman" w:hAnsi="Times New Roman"/>
          <w:b/>
          <w:sz w:val="24"/>
          <w:szCs w:val="24"/>
        </w:rPr>
        <w:t>по 28 декабря 2015</w:t>
      </w:r>
      <w:r>
        <w:rPr>
          <w:rFonts w:ascii="Times New Roman" w:hAnsi="Times New Roman"/>
          <w:sz w:val="24"/>
          <w:szCs w:val="24"/>
        </w:rPr>
        <w:t xml:space="preserve"> года включительно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 xml:space="preserve">После указанного срока сдача средств по объявлениям запрещена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 xml:space="preserve">По состоянию на 1 января очередного финансового года остатки средств на лицевых счетах, открытых Отделением на счетах № 40116, не допускаются. 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статки неиспользованных лимитов бюджетных обязательств  (бюджетных ассигнований) и предельных объемов финансирования для кассовых выплат из бюджета текущего финансового года, отраженные на лицевых счетах, открытых в территориальных органах федерального казначейства, распорядителям и получателям средств бюджета (главным администраторам и администраторам источников финансирования дефицита бюджета), не подлежат учету на указанных лицевых счетах в качестве остатков на начало очередного финансового года. 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После </w:t>
      </w:r>
      <w:r>
        <w:rPr>
          <w:rFonts w:ascii="Times New Roman" w:hAnsi="Times New Roman"/>
          <w:b/>
          <w:sz w:val="24"/>
          <w:szCs w:val="24"/>
        </w:rPr>
        <w:t>1 января 2016</w:t>
      </w:r>
      <w:r>
        <w:rPr>
          <w:rFonts w:ascii="Times New Roman" w:hAnsi="Times New Roman"/>
          <w:sz w:val="24"/>
          <w:szCs w:val="24"/>
        </w:rPr>
        <w:t xml:space="preserve"> года операции, произведенные по исполнению бюджета Куганаволокского сельского поселения за </w:t>
      </w:r>
      <w:r>
        <w:rPr>
          <w:rFonts w:ascii="Times New Roman" w:hAnsi="Times New Roman"/>
          <w:b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 xml:space="preserve"> год, считаются подтвержденными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8.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Суммы, поступившие в бюджет от распределения в установленном порядке Управлением федерального казначейства по Республике Карелия поступлений завершенного финансового года, зачисляются в установленном порядке на счет № 40101 в первые пять рабочих дней очередного финансового года, и учитываются как доходы бюджета завершенного финансового года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9.</w:t>
        <w:tab/>
        <w:t>Средства бюджета завершенного финансового года, поступившие в очередном финансовом году, подлежат перечислению в доход бюджета в порядке, установленном для возврата дебиторской задолженности прошлых лет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ind w:hanging="284"/>
      <w:jc w:val="both"/>
      <w:outlineLvl w:val="3"/>
    </w:pPr>
    <w:rPr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/>
      <w:b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/>
      <w:sz w:val="24"/>
      <w:szCs w:val="24"/>
    </w:rPr>
  </w:style>
  <w:style w:type="character" w:styleId="1">
    <w:name w:val="Название Знак1"/>
    <w:basedOn w:val="DefaultParagraphFont"/>
    <w:qFormat/>
    <w:rPr>
      <w:rFonts w:ascii="Cambria" w:hAnsi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sz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3</Words>
  <Characters>6244</Characters>
  <CharactersWithSpaces>5323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19:00Z</dcterms:created>
  <dc:creator>1</dc:creator>
  <dc:description/>
  <dc:language>en-US</dc:language>
  <cp:lastModifiedBy/>
  <cp:lastPrinted>2015-12-23T10:47:00Z</cp:lastPrinted>
  <dcterms:modified xsi:type="dcterms:W3CDTF">2016-02-08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