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/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35987756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 Куганаволок, д.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СПОРЯЖЕНИЕ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.09.2015 г                                        № 17                                     д.Куганаво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должностного лица, уполномоченного составля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ы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firstLine="540"/>
        <w:jc w:val="both"/>
        <w:rPr/>
      </w:pPr>
      <w:r>
        <w:rPr/>
        <w:t>В соответствии с Законом Республики Карелия от 18.12.2012 года № 1659-ЗРК «Об административных комиссиях в Республики Карелия и наделении органов местного самоуправления отдельными государственными полномочиями Республики Карелия» и в целях привлечения к административной ответственности по делам об административных правонарушениях, отнесенных к компетенции Закона Республики Карелия от 15.05.2008 года № 1191-ЗРК «Об административных правонарушениях»,</w:t>
      </w:r>
    </w:p>
    <w:p>
      <w:pPr>
        <w:pStyle w:val="Normal"/>
        <w:tabs>
          <w:tab w:val="clear" w:pos="708"/>
          <w:tab w:val="left" w:pos="207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jc w:val="both"/>
        <w:rPr/>
      </w:pPr>
      <w:r>
        <w:rPr/>
        <w:t>Коровяковскую Анастасию Валерьевну, специалиста 1 категории администрации Куганаволокского сельского поселения, назначить уполномоченным лицом по составлению протоколов об административном правонаруш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jc w:val="both"/>
        <w:rPr/>
      </w:pPr>
      <w:r>
        <w:rPr/>
        <w:t>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Глава Куганаволокского сельского поселения                                 В.Ф.Колг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6:00Z</dcterms:created>
  <dc:creator>администрация</dc:creator>
  <dc:description/>
  <cp:keywords/>
  <dc:language>en-US</dc:language>
  <cp:lastModifiedBy>администрация</cp:lastModifiedBy>
  <cp:lastPrinted>2015-09-21T16:27:00Z</cp:lastPrinted>
  <dcterms:modified xsi:type="dcterms:W3CDTF">2015-09-21T12:27:00Z</dcterms:modified>
  <cp:revision>3</cp:revision>
  <dc:subject/>
  <dc:title/>
</cp:coreProperties>
</file>