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1730295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11.2015 г                                        № 21                                    д.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 xml:space="preserve">О назначении ответственных за составление проект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бюджета Куганаволокского сельского поселения на 2016 год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  <w:t xml:space="preserve">На основании Положения о бюджетном процессе в Куганаволокском сельском поселении, принятого </w:t>
      </w:r>
      <w:r>
        <w:rPr>
          <w:lang w:val="en-US"/>
        </w:rPr>
        <w:t>X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Куганаволокского сельского поселения Решением № 57 от 04.04.2008 г. </w:t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Администрации Куганаволокского сельского поселения  направить в Районное финансовое управление необходимую информацию для составления проекта бюджета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Районному финансовому управлению представить в администрацию Куганаволокского сельского поселения проект бюджета со всеми необходимыми документами и материалами не позднее 01 дека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Администрации Куганаволокского сельского поселения до 15 декабря внести проект решения о бюджете на 2016 год на рассмотрение в Совет Куганаволок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Контроль за разработкой и утверждением бюджета Куганаволокского сельского поселения на 2016 год возложить на главу Куганаволокского сельского поселения Колгушкина Василия Феодосьевича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В.Ф.Колг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6:00Z</dcterms:created>
  <dc:creator>администрация</dc:creator>
  <dc:description/>
  <cp:keywords/>
  <dc:language>en-US</dc:language>
  <cp:lastModifiedBy>администрация</cp:lastModifiedBy>
  <cp:lastPrinted>2015-11-24T09:06:00Z</cp:lastPrinted>
  <dcterms:modified xsi:type="dcterms:W3CDTF">2015-11-24T06:07:00Z</dcterms:modified>
  <cp:revision>2</cp:revision>
  <dc:subject/>
  <dc:title/>
</cp:coreProperties>
</file>