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60600547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0.11.2015 г                                        № 23                                    д.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О проведении публичных слушаний по проекту бюджета Куганаволокского сельского поселения на 2016 год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</w:t>
      </w:r>
      <w:r>
        <w:rPr/>
        <w:t>В соответствии со ст.9 Устава Куганаволокского сельского поселения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Внести проект бюджета Куганаволокского сельского поселения на 2016 год в Совет Куганаволокского сельского поселения для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Провести публичные слушания по проекту бюджета Куганаволокского сельского поселения на 2016 год 10 декабря 2015 года в 14:00 час в Куганаволокском сельском Доме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Настоящее распоряж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Куганаволокского сельского поселения                                 В.Ф.Колг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4:00Z</dcterms:created>
  <dc:creator>администрация</dc:creator>
  <dc:description/>
  <cp:keywords/>
  <dc:language>en-US</dc:language>
  <cp:lastModifiedBy>администрация</cp:lastModifiedBy>
  <cp:lastPrinted>2015-12-02T08:39:00Z</cp:lastPrinted>
  <dcterms:modified xsi:type="dcterms:W3CDTF">2015-12-02T05:40:00Z</dcterms:modified>
  <cp:revision>7</cp:revision>
  <dc:subject/>
  <dc:title/>
</cp:coreProperties>
</file>