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63408757" r:id="rId2"/>
        </w:object>
      </w:r>
      <w:r>
        <w:rPr/>
        <w:t xml:space="preserve">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>05 мая 2015г.                                             № 13</w:t>
        <w:tab/>
        <w:t xml:space="preserve">        д. Куганавол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</w:rPr>
        <w:t>О рассмотрении экспертного заключения на постановление администрации Куганаволокского сельского поселения от 04 декабря 2012г. №38 «Об утверждении административного регламента предоставления муниципальной услуги по досугу и обеспечению жителей поселения услугами культуры»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ассмотрев экспертное заключение Министерства юстиции Республики Карелия на постановление администрации Куганаволокского сельского поселения от 04 декабря 2012г. №38 «Об утверждении административного регламента предоставления муниципальной услуги по досугу и обеспечению жителей поселения услугами культу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ункт 1 Постановление противоречит федеральному законодательству, поскольку администрация сельского поселения издав Постановление регламентирующее  порядок оказания услуги по своей правовой природе не являющейся муниципальной, вышла за пределы полномочий, предоставленных органам местного самоуправления.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тановление администрации Куганаволокского сельского поселения от 04 декабря  2012г. №38 «Об утверждении административного регламента предоставления муниципальной услуги по досугу и обеспечению жителей поселения услугами культуры» отмен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Куганаволокского сельского поселения                          В.Н.Васил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0:00Z</dcterms:created>
  <dc:creator>администрация</dc:creator>
  <dc:description/>
  <cp:keywords/>
  <dc:language>en-US</dc:language>
  <cp:lastModifiedBy>администрация</cp:lastModifiedBy>
  <cp:lastPrinted>2015-06-10T17:30:00Z</cp:lastPrinted>
  <dcterms:modified xsi:type="dcterms:W3CDTF">2015-06-10T14:04:00Z</dcterms:modified>
  <cp:revision>9</cp:revision>
  <dc:subject/>
  <dc:title/>
</cp:coreProperties>
</file>