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-28.8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20869726" r:id="rId2"/>
        </w:objec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6600" w:leader="none"/>
        </w:tabs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6154, РК, Пудожский район, д. Куганаволок, д.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22 января 2016  г.                                     № 3</w:t>
        <w:tab/>
        <w:t xml:space="preserve">                                   д. Куганаволок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«Об утверждении административного регламен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455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3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w:bookmarkStart w:id="0" w:name="4"/>
                                  <w:bookmarkStart w:id="1" w:name="4"/>
                                  <w:bookmarkEnd w:id="1"/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3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2" w:name="4"/>
                            <w:bookmarkStart w:id="3" w:name="4"/>
                            <w:bookmarkEnd w:id="3"/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>
          <w:b/>
        </w:rPr>
        <w:t>предоставления муниципальной услуги «Доплата к страховой пенсии по старости (инвалидности) муниципальным служащим,  вышедшим на страховую пенсию по старости (инвалидности) в установленном Уставом Куганаволокского сельского поселения порядке»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Куганаволокского сельского поселения, администрация Куганаволокского сельского поселения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предоставления  муниципальной услуги  «Доплата к страховой пенсии по старости (инвалидности) 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постановление в газете Вестник Куганаволокского сельского поселения и на </w:t>
      </w:r>
      <w:r>
        <w:rPr>
          <w:color w:val="000000"/>
        </w:rPr>
        <w:t>официальном сайте администрации Пудожского муниципального района в разделе «Поселения - Куганаволокское сельское поселе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подписания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Глава Куганаволокского сельского поселения 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.Ф.Колгушкин</w:t>
            </w:r>
          </w:p>
        </w:tc>
      </w:tr>
    </w:tbl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уганаволо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2 января 2016 г №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Цели разработк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Административный регламент предоставления муниципальной услуги 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/>
        <w:t xml:space="preserve"> </w:t>
      </w:r>
      <w:r>
        <w:rPr>
          <w:b w:val="false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Куганаволок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явителями на предоставление муниципальной услуги являются:</w:t>
      </w:r>
    </w:p>
    <w:p>
      <w:pPr>
        <w:pStyle w:val="ConsPlusNonformat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е, проходившие муниципальную службу в органах местного самоуправления Куганаволокского сельского поселения и находящиеся на страховой пенсии по старости (инвалидности);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ждане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 услуги</w:t>
      </w:r>
    </w:p>
    <w:p>
      <w:pPr>
        <w:pStyle w:val="Normal"/>
        <w:rPr/>
      </w:pPr>
      <w:r>
        <w:rPr/>
        <w:tab/>
      </w:r>
      <w:r>
        <w:rPr>
          <w:b/>
        </w:rPr>
        <w:t>1.3.1.</w:t>
      </w:r>
      <w:r>
        <w:rPr/>
        <w:t xml:space="preserve"> </w:t>
      </w:r>
      <w:r>
        <w:rPr>
          <w:b/>
        </w:rPr>
        <w:t>Место нахождения</w:t>
      </w:r>
      <w:r>
        <w:rPr/>
        <w:t xml:space="preserve">: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Администрация муниципального образования Куганаволокское сельское поселение Пудожского района (далее - Администрация).</w:t>
      </w:r>
    </w:p>
    <w:p>
      <w:pPr>
        <w:pStyle w:val="Normal"/>
        <w:jc w:val="both"/>
        <w:rPr/>
      </w:pPr>
      <w:r>
        <w:rPr/>
        <w:t>Место нахождения Администрации: Республика Карелия, Пудожский район, д.Куганаволок, д.92.</w:t>
      </w:r>
    </w:p>
    <w:p>
      <w:pPr>
        <w:pStyle w:val="Normal"/>
        <w:jc w:val="both"/>
        <w:rPr/>
      </w:pPr>
      <w:r>
        <w:rPr/>
        <w:t xml:space="preserve">Почтовый адрес: 186154, Республика Карелия, Пудожский район, д.Куганаволок д.92. </w:t>
      </w:r>
    </w:p>
    <w:p>
      <w:pPr>
        <w:pStyle w:val="Normal"/>
        <w:jc w:val="both"/>
        <w:rPr/>
      </w:pPr>
      <w:r>
        <w:rPr/>
        <w:t>Контактный телефон: 8 (814-52) 3-01-45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color w:val="000000"/>
          <w:sz w:val="24"/>
          <w:szCs w:val="24"/>
        </w:rPr>
        <w:t>.92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Куганаволокского сельского поселения:</w:t>
      </w:r>
    </w:p>
    <w:tbl>
      <w:tblPr>
        <w:tblW w:w="6391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2.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-16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jc w:val="both"/>
        <w:rPr/>
      </w:pPr>
      <w:r>
        <w:rPr/>
        <w:t>Место нахождения Администрации: Республика Карелия, Пудожский район, д.Куганаволок д.92.</w:t>
      </w:r>
    </w:p>
    <w:p>
      <w:pPr>
        <w:pStyle w:val="Normal"/>
        <w:jc w:val="both"/>
        <w:rPr/>
      </w:pPr>
      <w:r>
        <w:rPr/>
        <w:t xml:space="preserve">Почтовый адрес: 186154, Республика Карелия, Пудожский район, д.Куганаволок д.92. </w:t>
      </w:r>
    </w:p>
    <w:p>
      <w:pPr>
        <w:pStyle w:val="Normal"/>
        <w:jc w:val="both"/>
        <w:rPr/>
      </w:pPr>
      <w:r>
        <w:rPr/>
        <w:t>Контактный телефон: 8 (814-52) 3-01-45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color w:val="000000"/>
          <w:sz w:val="24"/>
          <w:szCs w:val="24"/>
        </w:rPr>
        <w:t>.92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b/>
        </w:rPr>
        <w:t>1.3.2.</w:t>
      </w:r>
      <w:r>
        <w:rPr/>
        <w:t xml:space="preserve"> </w:t>
      </w:r>
      <w:r>
        <w:rPr>
          <w:b/>
        </w:rPr>
        <w:t>Информация о порядке предоставления муниципальной услуги представляется</w:t>
      </w:r>
      <w:r>
        <w:rPr/>
        <w:t>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непосредственно специалистом Администрации Куганаволок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1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изложения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2.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3.Заявители, направившие в Администрацию поселения документы для предоставления муниципальной услуги, информируются специалистом по вопросам, указанным в пункте 2.14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Куганаволок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2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3. В помещении, предназначенном для приема документов, размещается следующая информац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чения из текста настоящего административного регламента с приложения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цы оформления документов, необходимых для предоставления муниципальной услуг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Информация о порядке предоставления муниципальной услуги размещается на официальном сайте Администрации Пудожского муниципального района </w:t>
      </w:r>
      <w:r>
        <w:rPr>
          <w:color w:val="000000"/>
        </w:rPr>
        <w:t>в разделе «Поселения - Куганаволокское сельское поселение»</w:t>
      </w:r>
      <w:r>
        <w:rPr/>
        <w:t>, а также в республиканской государственной информационной системе «Портал государственных и муниципальных услуг (функций) Республики Карелия» и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получения консультаций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/>
        <w:t xml:space="preserve">2.2. </w:t>
      </w:r>
      <w:r>
        <w:rPr>
          <w:b/>
        </w:rPr>
        <w:t>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 Администрация Куганаволокского сель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зультатом оказания муниципальной услуги является принятие решения о доплате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 или отказ в выплате до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2) Срок предоставления муниципальной услуги -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едеральным законом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Уставом  Куганаволо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6. 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оказания муниципальной услуги заявители (граждане и юридические лица) подают заявление установленной формы об установлении доплаты к пенсии на имя Главы Куганаволокского сельского поселения и прикладыва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копию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копию страх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копию страниц паспорта, удостоверяющего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4) копию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6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7. 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отсутствие фамилии заявителя в заявлении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текст заявления не поддается прочтению.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шение об отказе в предоставлении муниципальной услуги должно быть мотивировано и принят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1)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2)    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3)   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9. Условия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10.1. Требования к размещению и оформлению помещений:</w:t>
      </w:r>
    </w:p>
    <w:p>
      <w:pPr>
        <w:pStyle w:val="Normal"/>
        <w:jc w:val="both"/>
        <w:rPr/>
      </w:pPr>
      <w:r>
        <w:rPr/>
        <w:t>-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Требования к оборудованию мест ожид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Требования к оформлению входа в здани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дание (строение), должно быть оборудовано входом для свободного доступа заявителей в помещени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сто нахожд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рабо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Требования к местам приема заявителей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ы приема заявителей должны быть оборудованы информационными табличками с указанием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5 Администрация обеспечивает доступ для инвалидов в помещения администрации, в которых предоставляется муниципальная услуга, в соответствии с Законом РФ «О социальной защите инвалидов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</w:rPr>
        <w:t>2.14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360"/>
        <w:jc w:val="both"/>
        <w:rPr/>
      </w:pPr>
      <w:r>
        <w:rPr/>
        <w:t>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следовательность административных процедур при предоставлении муниципальной услуги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Последовательность административных действий (процедур) при оказании муниципальной услуги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рием и регистрация заявления и документов от заявителей в целях назначения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 xml:space="preserve">оформление документов для назначения доплаты к пенсии;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ринятие решения о назначении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определение размера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одготовка проекта постановления администрации о назначении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исьменное уведомление заявителя о размере назначенной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организация выплаты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страховой пенсии по старости (инвалидности), с заявлением на имя Главы Куганаволокского сельского посе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, ответственный за прием документов для назначения доплаты к пенсии проверяет наличие всех необходимых документов, исходя из перечня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– без сокращения с указанием мест их нах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амилии, имена,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нем обращения заявителя за назначением доплаты к пенсии считается да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3.3 Оформление документов для назначения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/>
        <w:t>Подготовка документов для назначения доплаты к пенсии, указанных в подпунктах 1 и 2 пункта 2.6. настоящего регламента, осуществляется в течение 5 дней со дня обращения заявителя с просьбой об оформлении данных документов специалистом, на которого возложена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отделом финансовым органом Администрации Куганаволо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пии представленных документов заверяются муниципальным служащи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ж муниципальной службы и стаж работы в органах государственной власти и управления, органах местного самоуправления до 01.01.1997 года рассчитывается специалисто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360"/>
        <w:jc w:val="center"/>
        <w:rPr>
          <w:b/>
          <w:b/>
        </w:rPr>
      </w:pPr>
      <w:r>
        <w:rPr>
          <w:b/>
        </w:rPr>
        <w:t>Экспертиза документов для назначения доплаты к пенсии, формирование пенсионного дела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проверки сведений, сообщаемых заявителем,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ие решения о назначении доплаты к пен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>Документы для назначения доплаты к пенсии рассматриваются Главой Куганаволокского сельского поселения. По результатам рассмотрения Глава принимает решение назначить доплату либо отказать в ее назнач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>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аксимальный срок выполнения действия – 3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е размера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Расчет размера доплаты к пенсии определяется в соответствии с нормативными правовыми актами, утвержденными решениями Совета Куганаволо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проекта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Доплата к пенсии назначается распоряжением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Один экземпляр подписанного Главой поселения распоряжения направляется в финансовый орган администрации для  начисления и выплаты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8. Письменное уведомление заявителя о размере назначенной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Основанием для начала административной процедуры является  подписанное Главой поселения постановление о назначении доплаты к пенсии заявител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 10-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выплаты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ыплата доплаты к пенсии производится финансовым органом администрации посе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ыплата доплаты к пенсии производится ежемесячно за текущий месяц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, отчества получателя муниципальной услуги, выплачиваемой суммы, выплатного периода и личного счета получателя.</w:t>
        <w:tab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 xml:space="preserve"> </w:t>
      </w:r>
      <w:r>
        <w:rPr/>
        <w:t>Финансовый орган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остановление, возобновление, прекращение и восстановление доплаты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к пен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В случаях, предусмотренных нормативными правовыми актами Совета Куганаволокского сельского поселения, специалист администрации готовит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  <w:bCs/>
          <w:iCs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Куганаволокского сельского поселения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 проведение внеплановой проверки принимает Глава Куганаволок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Заявители вправе направить письменное обращение в адрес Главы Куганаволок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Куганаволо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09"/>
        <w:jc w:val="both"/>
        <w:rPr/>
      </w:pPr>
      <w:r>
        <w:rPr/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(претензия)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досудебном порядке заявитель имеет право обратиться с жалобой (претензией) 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В суде могут быть обжалованы решения, действия или бездействие, в результате которых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b w:val="false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действий (процедур) при исполн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840240"/>
                            <a:ext cx="183024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429000" cy="1256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256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9425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401560"/>
                            <a:ext cx="15994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8280"/>
                            <a:ext cx="1599480" cy="62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056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7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323;width:2881;height: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2160;width:5399;height:19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59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305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77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782;width:2518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9;width:2518;height:9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39" to="1797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73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19" to="79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19" to="108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60" to="79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179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00" to="108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0" to="4679,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0:00Z</dcterms:created>
  <dc:creator>Света</dc:creator>
  <dc:description/>
  <cp:keywords/>
  <dc:language>en-US</dc:language>
  <cp:lastModifiedBy>1</cp:lastModifiedBy>
  <cp:lastPrinted>2012-11-26T15:26:00Z</cp:lastPrinted>
  <dcterms:modified xsi:type="dcterms:W3CDTF">2016-01-22T05:59:00Z</dcterms:modified>
  <cp:revision>16</cp:revision>
  <dc:subject/>
  <dc:title>АДМИНИСТРАЦИЯ ВЕЛИКОГО НОВГОРОДА</dc:title>
</cp:coreProperties>
</file>