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457450</wp:posOffset>
            </wp:positionH>
            <wp:positionV relativeFrom="paragraph">
              <wp:posOffset>-32131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bidi w:val="0"/>
        <w:ind w:left="0" w:right="0"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le"/>
        <w:tabs>
          <w:tab w:val="clear" w:pos="708"/>
          <w:tab w:val="center" w:pos="4677" w:leader="none"/>
          <w:tab w:val="left" w:pos="6600" w:leader="none"/>
        </w:tabs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УДОЖСКИЙ МУНИЦИПАЛЬНЫЙ РАЙОН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186154, РК, Пудожский район, д. Куганаволок, д.9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22 января 2016 г.                                     № 5                                      д.Куганаволо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120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Выдача разреш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на снос зеленых насаждений», на  территории муниципального образования Куганаволокское сельское посе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статьей 13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, Распоряжением Администрации Куганаволокского сельского поселения от 10.12.2015 года № 24 «Об утверждении перечней муниципальных  и государственных услуг, предоставляемых Администрацией Куганаволокского сельского поселения», Устава муниципального образования «Куганаволокское сельское поселение», Администрация Куганаволокского сельского поселения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1. Утвердить прилагаемый административный </w:t>
      </w:r>
      <w:hyperlink r:id="rId4">
        <w:r>
          <w:rPr>
            <w:rStyle w:val="InternetLink"/>
            <w:color w:val="000000"/>
            <w:sz w:val="24"/>
            <w:szCs w:val="24"/>
            <w:lang w:val="ru-RU" w:eastAsia="ru-RU" w:bidi="ar-SA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 «Выдача разрешений на снос зеленых насаждений», на  территории муниципального образования Куганаволокское сельское посел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 Опубликовать настоящее постановление в газете Вестник Куганаволокского сельского поселения и на </w:t>
      </w:r>
      <w:r>
        <w:rPr>
          <w:color w:val="000000"/>
          <w:sz w:val="24"/>
          <w:szCs w:val="24"/>
        </w:rPr>
        <w:t>официальном сайте администрации Пудожского муниципального района в разделе «Поселения – Куганаволокское  сельское поселение»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Глава  Куганаволокского сельского поселения  </w:t>
        <w:tab/>
        <w:t xml:space="preserve">                       В.Ф.Колгушкин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/>
      </w:pPr>
      <w:r>
        <w:rPr>
          <w:sz w:val="24"/>
          <w:szCs w:val="24"/>
        </w:rPr>
        <w:t>Куганаволокского сельского поселения</w:t>
      </w:r>
    </w:p>
    <w:p>
      <w:pPr>
        <w:pStyle w:val="Normal"/>
        <w:bidi w:val="0"/>
        <w:ind w:left="5529" w:right="0" w:hanging="0"/>
        <w:jc w:val="right"/>
        <w:rPr/>
      </w:pPr>
      <w:r>
        <w:rPr>
          <w:sz w:val="24"/>
          <w:szCs w:val="24"/>
        </w:rPr>
        <w:t xml:space="preserve">от 22 января 2016 г. № 5 </w:t>
      </w: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Выдача разрешений на снос зеленых насаждений»  на территории Куганаволокского сельского поселения</w:t>
      </w:r>
    </w:p>
    <w:p>
      <w:pPr>
        <w:pStyle w:val="NoSpacing"/>
        <w:bidi w:val="0"/>
        <w:ind w:left="0" w:right="0" w:firstLine="567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Общие полож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Административный регламент предоставления муниципальной услуги «Выдача разрешений на снос зеленых насаждений» (далее – регламент), определяет порядок предоставления муниципальной услуги администрацией Куганаволокского сельского поселения по выдаче разрешений на снос зеленых насаждений на территории Куганаволокского сельского поселения (далее – муниципальная услуга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редоставление муниципальной услуги осуществляется в соответствии с: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Конституцией Российской Федерации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Жилищным Кодексом Российской Федерации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м законом от 10.01.2002 № 7-ФЗ «Об охране окружающей среды»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м законом от 30.03.1999 №52-ФЗ «О санитарно-эпидемиологическом благополучии населения»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,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 иными нормативно-правовыми акт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Результатом исполнения Муниципальной услуги является выдача разрешений на снос зеленых насаждений (далее – Разрешение), либо предоставление мотивированного отказа в выдаче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Разрешение выдается юридическим лицам, индивидуальным предпринимателям, физическим лицам, а также объединениям граждан (далее – Заявител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От имени юридических лиц заявления могут подавать лица, действующие в соответствии с действующим законодательством и учредительными документами без доверенности, представители - в силу полномочий, основанных на доверенност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т имени индивидуальных предпринимателей и физических лиц заявления могут подавать их представители в силу полномочий, основанных на доверенност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Муниципальная услуга предоставляется непосредственно администрацией Куганаволокского сельского поселения.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bidi w:val="0"/>
        <w:ind w:left="0" w:right="170" w:hanging="0"/>
        <w:jc w:val="both"/>
        <w:rPr/>
      </w:pPr>
      <w:r>
        <w:rPr>
          <w:sz w:val="24"/>
          <w:szCs w:val="24"/>
        </w:rPr>
        <w:t>1.Наименование муниципальной услуг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услуга - </w:t>
      </w:r>
      <w:r>
        <w:rPr>
          <w:rStyle w:val="Strong"/>
          <w:b w:val="false"/>
          <w:sz w:val="24"/>
          <w:szCs w:val="24"/>
          <w:lang w:val="ru-RU" w:eastAsia="ru-RU" w:bidi="ar-SA"/>
        </w:rPr>
        <w:t>«Выдача разрешений на снос зеленых насаждений»  на территории Куганаволокского сельского поселения</w:t>
      </w:r>
      <w:r>
        <w:rPr>
          <w:sz w:val="24"/>
          <w:szCs w:val="24"/>
        </w:rPr>
        <w:t>».</w:t>
        <w:tab/>
      </w:r>
    </w:p>
    <w:p>
      <w:pPr>
        <w:pStyle w:val="Normal"/>
        <w:widowControl w:val="false"/>
        <w:bidi w:val="0"/>
        <w:ind w:left="0" w:right="170" w:hanging="0"/>
        <w:jc w:val="both"/>
        <w:rPr/>
      </w:pPr>
      <w:r>
        <w:rPr>
          <w:sz w:val="24"/>
          <w:szCs w:val="24"/>
        </w:rPr>
        <w:t>2.Наименование муниципального  органа, предоставляющего  муниципальную услуг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услуга предоставляется Администрацией Куганаволокского сельского поселения – адрес местонахождения: 186154, Республика Карелия, Пудожский район, д.Куганаволок д.92, тел. 8(81452) 3-01-45, электронный адрес администрации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kuga</w:t>
      </w:r>
      <w:r>
        <w:rPr/>
        <w:t>.9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bidi w:val="0"/>
        <w:ind w:left="0" w:right="170" w:firstLine="708"/>
        <w:jc w:val="both"/>
        <w:rPr/>
      </w:pPr>
      <w:r>
        <w:rPr>
          <w:sz w:val="24"/>
          <w:szCs w:val="24"/>
        </w:rPr>
        <w:t>График работы специалистов администрации: понедельник - пятница с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., перерыв на обед с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; выходные дни – суббота, воскресенье</w:t>
      </w:r>
    </w:p>
    <w:p>
      <w:pPr>
        <w:pStyle w:val="NoSpacing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оки исполн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 Муниципальная услуга исполняется Администрацией в течение 30 дней со дня представления в Администрацию заявления со всеми прилагающимися документ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 В случае выявления неполноты сведений, указанных в заявлении, и (или) некомплектности представленных документов и материалов срок, исполнение  муниципальной услуги приостанавливается до даты поступления в Администрацию недостающих сведений и (или) документов и материалов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чень оснований для приостановления исполнения муниципальной услуги, отказа в исполнении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 Основанием для приостановления исполнения муниципальной услуги является выявление неполноты сведений, указанных в заявлении, и (или) некомплектности представленных документов и материалов в Администрац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 Основаниями для отказа в выдаче Разрешения 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Требования к документам, представляемым Заявителям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 Для получения Разрешения Заявители направляют или представляют в Администрацию следующие документы и материал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1) заявление (Приложение №1) о выдаче Разрешения, в котором указыва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а) сведения о Заявител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- для физического лица: фамилия, имя и (при наличии) отчество, место его жительства, данные документа, удостоверяющего его личность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б) основание для сноса, обрезки деревье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в) сведения о местоположении, количестве и видах зеленых насаж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2) план-схема расположения зеленых насаж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3) иные документы, подтверждающие цель выполнения рабо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2. Для продления Разрешения З</w:t>
      </w:r>
      <w:r>
        <w:rPr>
          <w:sz w:val="24"/>
          <w:szCs w:val="24"/>
        </w:rPr>
        <w:t>аявители направляют или представляют в Администрацию следующие документы и материал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разрешени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график производства работ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заявление об исполнении муниципальной услуги составляется согласно приложению № 1 к Административному регламен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Заявление должно быть заверено подписью руководителя юридического лица (уполномоченного представителя), печатью юридического лица или оригиналом подписи индивидуального предпринимателя, физического лица. 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Требования к исполнению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е оформляется бесплатно. 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Требования к местам исполн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. Здание, в котором расположена Администрация, должно быть оборудовано входом, обеспечивающим свободный доступ Заявителей. </w:t>
      </w:r>
    </w:p>
    <w:p>
      <w:pPr>
        <w:pStyle w:val="Normal"/>
        <w:numPr>
          <w:ilvl w:val="0"/>
          <w:numId w:val="0"/>
        </w:numPr>
        <w:bidi w:val="0"/>
        <w:spacing w:before="0" w:after="144"/>
        <w:ind w:left="0" w:right="0" w:hanging="0"/>
        <w:jc w:val="both"/>
        <w:outlineLvl w:val="1"/>
        <w:rPr/>
      </w:pPr>
      <w:r>
        <w:rPr>
          <w:sz w:val="24"/>
          <w:szCs w:val="24"/>
        </w:rPr>
        <w:tab/>
        <w:t>Администрация обеспечивает доступ для инвалидов в помещения администрации, в которых предоставляется муниципальная услуга, в соответствии с Законом РФ «О социальной защите инвалидов в Российской Федерации».</w:t>
      </w:r>
      <w:r>
        <w:rPr>
          <w:rFonts w:cs="Arial" w:ascii="Arial" w:hAnsi="Arial"/>
          <w:b/>
          <w:bCs/>
          <w:kern w:val="2"/>
        </w:rPr>
        <w:t xml:space="preserve"> </w:t>
      </w:r>
      <w:bookmarkStart w:id="0" w:name="dst100001"/>
      <w:bookmarkEnd w:id="0"/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2. Центральный вход в здание должен быть оборудован информационной табличкой (вывеской), содержащей следующую информацию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1)</w:t>
        <w:tab/>
        <w:t>полное наименование Админист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2)</w:t>
        <w:tab/>
        <w:t>режим рабо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3. Места для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1) информационными стендами, стульями и столами (стойками) для возможности оформления докумен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2)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Места для ожидания в очереди на предоставление или получение документов могут быть оборудованы стульями, кресельными секциями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-фамилии, имени, отчества и должности специалис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- графика прием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6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outlineLvl w:val="2"/>
        <w:rPr/>
      </w:pPr>
      <w:r>
        <w:rPr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Административные процедуры исполн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Исполн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) рассмотрение заявления и прилагаемых к нему докумен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) комиссионное обследование зеленых насаждений и подготовка акта комиссионного обследования (Приложение №4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) подготовка и выдача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) отказ в выдаче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6) продление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7) аннулирование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8) ведение реестра Разреш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Прием и регистрация заявления и прилагаемых к нему документов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). 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). Комплект документов, сформированный в соответствии с частью 1 статьи 5  Административного регламента, представляется в Администрацию путем передачи Заявителем лично или в порядке направления входящей корреспонденции по поч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). Комплект документов принимается специалистом, в должностные обязанности которого входит прием и регистрация документов. Специалист регистрирует комплект документов, присваивает ему входящий номе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Комплект документов передается главе Администрации  Куганаволокского сельского поселения для оформления резолюции об исполнении муниципальной услуг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Максимальный срок исполнения действия не должен превышать 1 рабочего дня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Рассмотрение заявления и прилагаемых к нему докумен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Основанием для исполнения административной процедуры р</w:t>
      </w:r>
      <w:r>
        <w:rPr>
          <w:bCs/>
          <w:sz w:val="24"/>
          <w:szCs w:val="24"/>
        </w:rPr>
        <w:t xml:space="preserve">ассмотрения заявления и прилагаемых к нему документов является поступление документов с </w:t>
      </w:r>
      <w:r>
        <w:rPr>
          <w:sz w:val="24"/>
          <w:szCs w:val="24"/>
        </w:rPr>
        <w:t>резолюцией главы поселения об исполнении муниципальной услуги специалисту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Заявление и прилагаемые к нему документы с резолюцией главы Администрации Куганаволокского сельского поселения об исполнении муниципальной услуги по выдаче Разрешений передаются  специалисту администрации (далее - ответственный исполнитель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3.Ответственный исполнитель принимает поступившие документы, регистрирует их в журнале входящей документации на выдачу Разрешений и проверяет их комплектность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В случае выявления неполноты сведений, указанных в заявлении, и (или)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Администрации Куганаволокского 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.Подписанное уведомление регистрируется специалистом администрации и направляется заявителю почтовым отправлени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).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(или) свед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).В случае непредставления (дополнения) недостающих сведений или документов в рекомендуемый в уведомлении срок, ответственный исполнитель готовит уведомление об отказе в исполнении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6.В случае установления факта наличия в документах и материалах, представленных Заявителем, недостоверной или искаженной информации, ответственный исполнитель готовит уведомление об отказе в выдаче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7.При полном комплекте поступивших документов и полноте сведений, указанных в заявлении, ответственный исполнитель собирает комиссию для проведения комиссионного обследования указанных в заявлении зеленых насажд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8.Срок исполнения данной административной процедуры составляет 5 рабочих дней со дня поступления в отдел заявления и документов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>Комиссионное обследование зеленых насаждений и подготовка акта комиссионного обслед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и полного комплекта докумен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Ответственный исполнитель</w:t>
      </w:r>
      <w:r>
        <w:rPr>
          <w:bCs/>
          <w:sz w:val="24"/>
          <w:szCs w:val="24"/>
        </w:rPr>
        <w:t xml:space="preserve"> организует комиссионное обследование указанных в заявлении зеленых насаждений. Комиссионное обследование производится комиссией по социальным вопросам (далее - Комиссия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3.Комиссия собирается по мере поступления Заявлени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4.После комиссионного обследования в течение трех рабочих дней ответственный исполнитель формирует акт комиссионного обследования, который подписывается Председателем и членами Комисс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На основании акта комиссионного обследования ответственный исполнитель готовит Разреш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5.Срок исполнения административной процедуры составляет не более 20 рабочих дней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>Подготовка и выдача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, указанной в приложении № 3 к Административному регламен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1). Оформленные бланки Разрешения подписываются главой Администрации Куганаволокского сельского поселения, регистрируются специалистом</w:t>
      </w:r>
      <w:r>
        <w:rPr>
          <w:sz w:val="24"/>
          <w:szCs w:val="24"/>
        </w:rPr>
        <w:t xml:space="preserve"> и передаются Заявителю.</w:t>
      </w:r>
    </w:p>
    <w:p>
      <w:pPr>
        <w:pStyle w:val="Normal"/>
        <w:bidi w:val="0"/>
        <w:ind w:left="0" w:right="0" w:firstLine="567"/>
        <w:jc w:val="both"/>
        <w:rPr/>
      </w:pPr>
      <w:bookmarkStart w:id="1" w:name="sub_12137"/>
      <w:bookmarkEnd w:id="1"/>
      <w:r>
        <w:rPr>
          <w:sz w:val="24"/>
          <w:szCs w:val="24"/>
        </w:rPr>
        <w:t xml:space="preserve">2). В случае поступления заявления по почте ответственный исполнитель информирует Заявителя по телефону (при наличии) о готовности Разрешения и возможном времени его получения, либо направляет информацию по почт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Оба экземпляра Разрешения заверяются оригиналом подписи Заявителя (уполномоченного представителя Заявителя), а для юридического лица дополнительно печатью юридического лица.</w:t>
      </w:r>
    </w:p>
    <w:p>
      <w:pPr>
        <w:pStyle w:val="Normal"/>
        <w:bidi w:val="0"/>
        <w:ind w:left="0" w:right="0" w:firstLine="567"/>
        <w:jc w:val="both"/>
        <w:rPr/>
      </w:pPr>
      <w:bookmarkStart w:id="2" w:name="sub_12137"/>
      <w:bookmarkEnd w:id="2"/>
      <w:r>
        <w:rPr>
          <w:bCs/>
          <w:sz w:val="24"/>
          <w:szCs w:val="24"/>
        </w:rPr>
        <w:t>3.Один экземпляр Разрешения выдается Заявителю (уполномоченному представителю Заявителя) под роспись в журнале выдачи Разрешений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>Отказ в выдаче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Административная процедура отказа в выдаче Разрешения производится на основаниях, указанных в статье 4 Административного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</w:t>
      </w:r>
      <w:r>
        <w:rPr>
          <w:bCs/>
          <w:sz w:val="24"/>
          <w:szCs w:val="24"/>
        </w:rPr>
        <w:t xml:space="preserve">  Администрации Куганаволок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Подписанное уведомление специалист администрации регистрирует, присваивает ему исходящий номер, после чего направляет его Заявителю почтовым отправлени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Продление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, указанных в части 2 статьи  5 Административного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Разрешение продляется ответственным исполнителем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тветственный исполнитель в выданном ранее Разрешении делает отметку о сроке, на который продлено Разрешение, и ставит свою подпись с указанием фамилии и инициалов имени и отчеств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 Административному регламенту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Аннулирование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Основанием для начала исполнения административной процедуры аннулирования Разрешения явля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) невыполнение условий, указанных в Разрешен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) истечение 1 года со дня окончания срока выполнения работ, указанного в Разрешении, в случае невыполнения Заявителем работ, указанных в Разрешен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) истечение 1 года со дня подписания Разрешения главой поселения, в случае неявки Заявителя для получения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) установление факта предоставления для получения Разрешения  заведомо ложных све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) получение от органа исполнительной власти, уполномоченного на осуществление государственной регистрации юридических лиц и индивидуальных предпринимателей, сведений о ликвидации юридического лица или прекращении его деятельности, о прекращении физическим лицом деятельности в качестве индивидуального предпринимателя, признании банкротом, аресте счетов и имущества юридического лиц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При установлении оснований для аннулирования Разрешения, предусмотренных пунктами  1, 2, 4, 5 части 1 статьи 14  Административного регламента, ответственный исполнитель </w:t>
      </w:r>
      <w:r>
        <w:rPr>
          <w:bCs/>
          <w:sz w:val="24"/>
          <w:szCs w:val="24"/>
        </w:rPr>
        <w:t>готовит уведомление об аннулировании</w:t>
      </w:r>
      <w:r>
        <w:rPr>
          <w:sz w:val="24"/>
          <w:szCs w:val="24"/>
        </w:rPr>
        <w:t xml:space="preserve"> Разрешения </w:t>
      </w:r>
      <w:r>
        <w:rPr>
          <w:bCs/>
          <w:sz w:val="24"/>
          <w:szCs w:val="24"/>
        </w:rPr>
        <w:t>и представляет его на подпись главе Администрации Куганаволокского сельского поселения. В случае, предусмотренном пунктом 3части 1 статьи 14 Административного регламента, Заявитель не информируется об аннулировании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Подписанное уведомление регистрируется специалистом Администрации и направляется Заявителю почтовым отправлением. Уведомление должно содержать информацию о необходимости предоставления в Администрацию  аннулированного Разрешения  для его спис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Сроки хранения Разре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При выполнении Заявителем работ в установленные сроки Разрешение передается для хранения в архив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, указанных в Разрешении. Если в этот период не поступает обращение о продлении Разрешения, Разрешение считается аннулированным и передается на хранение в архив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Администрации</w:t>
      </w:r>
      <w:r>
        <w:rPr>
          <w:bCs/>
          <w:sz w:val="24"/>
          <w:szCs w:val="24"/>
        </w:rPr>
        <w:t xml:space="preserve"> Куганаволокского </w:t>
      </w:r>
      <w:r>
        <w:rPr>
          <w:sz w:val="24"/>
          <w:szCs w:val="24"/>
        </w:rPr>
        <w:t>сельского поселения, после чего Разрешение считается аннулированным и передается на хранение в архив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Срок хранения в архиве администрации составляет 5 лет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>.Ведение реестра Разре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Основанием для начала процедуры внесения записи в реестр Разрешений является принятие администрацией реш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о выдаче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о продлении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Ведение реестра Разрешений осуществляется специалистом, в должностные обязанности которого входит ведение реестра Разрешений, при исполнении соответствующих административных процеду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Реестр Разрешений содержит следующую информацию о каждом выданном Разрешен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полное наименование и место нахождения (адрес) Заяв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дата принятия решения о выдаче Разрешения, регистрационный номер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место проведения работ согласно Разрешени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количество и виды зеленых насаж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виды работ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срок действия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срок и дата продления действия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дата аннулирования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Реестр Разрешений  ведется в электронной фор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Срок исполнения административной процедуры составляет не более 3 рабочих дней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.Порядок предоставления информации из реестра Разре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Информация, содержащаяся в реестре Разрешений, является открытой для ознакомления с ней физических и юридических лиц. Указанные лица получают информацию из реестра Разрешений в виде выписки о конкретных субъектах хозяйствующе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Основанием для начала процедуры предоставления информации из реестра Разрешений является поступление соответствующего заявления в администрац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).Для получения информации из реестра Разрешений Заявитель может обратиться в администрацию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в письменной форм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по электронной поч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по телефон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заявлении указывается один из следующих параметров или их совокупнос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наименование испрашиваемого субъекта хозяйствующей деятельн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место производства работ (адрес) по сносу зеленых насажд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и обращении по телефону специалист, ответственный за предоставление информации из реестра Разрешений, предоставляет информацию по следующим вопроса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наличие либо отсутствие Разрешения на производимые работы по указанному в обращении адрес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виды и количество зеленых насаждений, а также разрешенный вид работ согласно Разрешению по указанному в Разрешении  адрес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).Специалист, в должностные обязанности которого входит предоставление информации из реестра Разрешений идентифицирует запись в реестре Разрешений, к которой относится запрос Заявителя, и направляет в адрес Заявителя сведения о наличие либо отсутствии испрашиваемого Разрешения. При наличии Разрешения  – сведения о Разрешении, указанные в обращении, или все сведения о Разрешении, содержащиеся в реестре Разрешений. Сведения направляются Заявителю тем же способом, что и поступившее обращ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Срок предоставления информации из реестра Разрешений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в письменной форме – 5 рабочих дней с момента поступления письменного обращ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в электронной форме – 3 рабочих дня с момента поступления обра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При отсутствии в запросе одновременно всех необходимых реквизитов, а также при невозможности по указанным реквизитам идентифицировать Разрешение  специалист направляет в адрес Заявителя мотивированное письмо о невозможности предоставления информации из реестра Разрешений. Сведения направляются Заявителю тем же способом, что и поступившее обращ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.Заявление о предоставлении информации из реестра Разрешений не рассматривается при отсутствии в нем сведений об авторе заявления (фамилии, имени, отчества физического лица, наименования юридического лица, почтового адреса, по которому должен быть направлен ответ)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>. Порядок и формы контроля за исполнением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.Текущий контроль за соблюдением последовательности действий и сроков, определенных административными процедурами  по  исполнению  муниципальной услуги, и принятием решений специалистами осуществляется  главой Администрации </w:t>
      </w:r>
      <w:r>
        <w:rPr>
          <w:bCs/>
          <w:sz w:val="24"/>
          <w:szCs w:val="24"/>
        </w:rPr>
        <w:t xml:space="preserve">Куганаволок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Глава</w:t>
      </w:r>
      <w:r>
        <w:rPr>
          <w:bCs/>
          <w:sz w:val="24"/>
          <w:szCs w:val="24"/>
        </w:rPr>
        <w:t xml:space="preserve"> Администрации Куганаволокского </w:t>
      </w:r>
      <w:r>
        <w:rPr>
          <w:sz w:val="24"/>
          <w:szCs w:val="24"/>
        </w:rPr>
        <w:t>сельского поселения, специалисты, ответственные за осуществление муниципальной услуги, несут персональную ответственность за соблюдение сроков и порядка исполнения муниципальной услуги, за полноту, качество и сроки выполнения административных процедур, предусмотренных Административным регламентом. Персональная ответственность закрепляется в должностных инструкциях специалис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Текущий контроль осуществляется путем проведения специалист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 Периодичность осуществления текущего контроля составляет не менее чем один раз в г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исполн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о результатам проверок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>. Досудебный (внесудебный) порядок обжалования  решений действий (бездействия) органа, предоставляющего муниципальную услугу,  а также должностных лиц или муниципальных служащи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5.1 Заявитель (юридическое, физическое лицо, индивидуальный предприниматель), имеет право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5.2 Заявитель имеет право на обжалование действий и (или) бездействия должностных лиц Администрации, специалистов Администрации в досудебном (внесудебном) либо в судебном порядке.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5.2.1.Заявитель может обратиться с жалобой в Администрацию, в том числе в следующих случаях:</w:t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, для предоставления 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) отказ в приеме документов у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2.2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2.4  Жалоба должна содержа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государственного или муниципального служащего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2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ab/>
        <w:t>5.2.6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Удовлетворение жалобы, в том числе в форме отмены принятого решения, исправления допущенных органом, предоставляющего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, а также в иных формах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тказ в удовлетворении жалоб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явители имеют право в соответствии с законодательством Российской Федерации на обжалование решений,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 в судебном порядке, обратившись с соответствующим заявлением в суд, в установленном законом порядк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Style w:val="Strong"/>
          <w:rFonts w:ascii="Times New Roman" w:hAnsi="Times New Roman"/>
          <w:b w:val="false"/>
          <w:b w:val="false"/>
          <w:sz w:val="24"/>
          <w:szCs w:val="24"/>
          <w:lang w:val="ru-RU" w:eastAsia="ar-SA" w:bidi="ar-SA"/>
        </w:rPr>
      </w:pPr>
      <w:r>
        <w:rPr>
          <w:rFonts w:ascii="Times New Roman" w:hAnsi="Times New Roman"/>
          <w:b w:val="false"/>
          <w:sz w:val="24"/>
          <w:szCs w:val="24"/>
          <w:lang w:val="ru-RU" w:eastAsia="ar-SA" w:bidi="ar-SA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ЗАЯВКА №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на получение разрешения на снос зеленых насаждени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Заказчик 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>((Ф.И.О. физического лица), Ф.И.О. , должность руководителя,  наименование организации, адрес,  телефон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ошу разрешить снос зеленых насаждений (обрезку, вырубку, ликвидация травяного покрова) с целью: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 Место сноса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>(точное месторасположение участк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бъемы и вид зеленых насаждений: 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Обязуюсь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возместить ущерб, причиненный сносом  зеленых насаждений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роизвести уборку, вывезти мусор и выполнить благоустройство на месте сноса зеленых насаждений;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: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</w:t>
      </w:r>
      <w:r>
        <w:rPr>
          <w:sz w:val="28"/>
          <w:szCs w:val="28"/>
        </w:rPr>
        <w:t xml:space="preserve">                      _________________________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 xml:space="preserve">Ф.И.О. руководителя                                                           </w:t>
        <w:tab/>
        <w:t xml:space="preserve"> подпись  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ИНН_____________________________________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Р/с_______________________________________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Банк _____________________________________                      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БЛОК-СХ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выдача разрешений на снос ( обрезку древесно-кустарниковой растительности и ликвидацию травяного покро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666115</wp:posOffset>
                </wp:positionV>
                <wp:extent cx="635" cy="37147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8.2pt;margin-top:52.45pt;width:0pt;height:29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1">
                <wp:simplePos x="0" y="0"/>
                <wp:positionH relativeFrom="column">
                  <wp:posOffset>1875790</wp:posOffset>
                </wp:positionH>
                <wp:positionV relativeFrom="paragraph">
                  <wp:posOffset>1028700</wp:posOffset>
                </wp:positionV>
                <wp:extent cx="2316480" cy="735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35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4pt;height:57.9pt;mso-wrap-distance-left:9.05pt;mso-wrap-distance-right:9.05pt;mso-wrap-distance-top:5.7pt;mso-wrap-distance-bottom:5.7pt;margin-top:81pt;mso-position-vertical-relative:text;margin-left:14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3">
                <wp:simplePos x="0" y="0"/>
                <wp:positionH relativeFrom="column">
                  <wp:posOffset>1875790</wp:posOffset>
                </wp:positionH>
                <wp:positionV relativeFrom="paragraph">
                  <wp:posOffset>73660</wp:posOffset>
                </wp:positionV>
                <wp:extent cx="2316480" cy="573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4pt;height:45.15pt;mso-wrap-distance-left:9.05pt;mso-wrap-distance-right:9.05pt;mso-wrap-distance-top:5.7pt;mso-wrap-distance-bottom:5.7pt;margin-top:5.8pt;mso-position-vertical-relative:text;margin-left:14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150495</wp:posOffset>
                </wp:positionV>
                <wp:extent cx="9525" cy="400050"/>
                <wp:effectExtent l="5715" t="5080" r="5080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38.2pt;margin-top:11.85pt;width:0.7pt;height:31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811530</wp:posOffset>
                </wp:positionV>
                <wp:extent cx="1363345" cy="533400"/>
                <wp:effectExtent l="5715" t="5080" r="5080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533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67.45pt;margin-top:63.9pt;width:107.3pt;height:4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811530</wp:posOffset>
                </wp:positionV>
                <wp:extent cx="934720" cy="590550"/>
                <wp:effectExtent l="5080" t="5715" r="5715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4560" cy="590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7.95pt;margin-top:63.9pt;width:73.55pt;height:46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1336040</wp:posOffset>
                </wp:positionV>
                <wp:extent cx="1468755" cy="12211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21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65pt;height:96.15pt;mso-wrap-distance-left:9.05pt;mso-wrap-distance-right:9.05pt;mso-wrap-distance-top:5.7pt;mso-wrap-distance-bottom:5.7pt;margin-top:105.2pt;mso-position-vertical-relative:text;margin-left:31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1393190</wp:posOffset>
                </wp:positionV>
                <wp:extent cx="1649730" cy="1163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163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, утверждение и выдача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9pt;height:91.65pt;mso-wrap-distance-left:9.05pt;mso-wrap-distance-right:9.05pt;mso-wrap-distance-top:5.7pt;mso-wrap-distance-bottom:5.7pt;margin-top:109.7pt;mso-position-vertical-relative:text;margin-left:5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, утверждение и 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141605</wp:posOffset>
                </wp:positionV>
                <wp:extent cx="2192655" cy="687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 расти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65pt;height:54.15pt;mso-wrap-distance-left:9.05pt;mso-wrap-distance-right:9.05pt;mso-wrap-distance-top:5.7pt;mso-wrap-distance-bottom:5.7pt;margin-top:11.15pt;mso-position-vertical-relative:text;margin-left:1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смотр раст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4"/>
      </w:tblGrid>
      <w:tr>
        <w:trPr>
          <w:trHeight w:val="1946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Заполня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 2-х экземплярах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Глава Администрации Куганаволок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» __________20   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РАЗРЕШЕНИЕ №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на снос ( и (или) обрезку древесно-кустарниковой растительности и ликвидац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равя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рова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ата выдачи  « ___ » ________________ 20__г. </w:t>
        <w:tab/>
        <w:t xml:space="preserve">                       д.Куганаволо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Заказчику </w:t>
      </w:r>
    </w:p>
    <w:p>
      <w:pPr>
        <w:pStyle w:val="Normal"/>
        <w:bidi w:val="0"/>
        <w:ind w:left="1276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13970</wp:posOffset>
                </wp:positionV>
                <wp:extent cx="5372100" cy="0"/>
                <wp:effectExtent l="5080" t="5080" r="508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.1pt" to="477.85pt,1.1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(</w:t>
      </w:r>
      <w:r>
        <w:rPr>
          <w:spacing w:val="-20"/>
          <w:sz w:val="28"/>
          <w:szCs w:val="28"/>
          <w:vertAlign w:val="superscript"/>
        </w:rPr>
        <w:t>(Ф.И.О. физического лица), Ф.И.О., должность  руководителя,  наименование организации, адрес, телефон)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</wp:posOffset>
                </wp:positionV>
                <wp:extent cx="6172200" cy="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pt" to="479.3pt,12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vertAlign w:val="superscript"/>
        </w:rPr>
        <w:t>(наименование организации, адрес, телефон, Ф.И.О., должность  руководителя  организации производящей работы по сносу зеленых насаждени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зрешается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96"/>
        <w:gridCol w:w="1595"/>
        <w:gridCol w:w="1276"/>
        <w:gridCol w:w="1131"/>
        <w:gridCol w:w="1604"/>
        <w:gridCol w:w="1659"/>
      </w:tblGrid>
      <w:tr>
        <w:trPr>
          <w:trHeight w:val="4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(на высоте 1.3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Качественное состоя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и производства работ: с  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 по  </w:t>
      </w:r>
      <w:r>
        <w:rPr>
          <w:sz w:val="24"/>
          <w:szCs w:val="24"/>
          <w:u w:val="single"/>
        </w:rPr>
        <w:t>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Основание: 1. Акт комиссионного обследования  № _____   от 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зрешение выдал: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>(Ф.И.О., должность, телефон, подпись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зрешение  получил: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-5080</wp:posOffset>
                </wp:positionV>
                <wp:extent cx="6057900" cy="0"/>
                <wp:effectExtent l="5080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0.4pt" to="474.9pt,-0.4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(Ф.И.О. руководителя Заказчика, подпись)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тметка об освидетельствовании сноса:</w:t>
      </w:r>
      <w:r>
        <w:rPr>
          <w:sz w:val="28"/>
          <w:szCs w:val="28"/>
        </w:rPr>
        <w:t>____________________________________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Приложение  № 4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186154, Республика Карелия, Пудожский район, д.Куганаволок д.92, тел. 8(81452)3-01-45</w:t>
      </w:r>
    </w:p>
    <w:p>
      <w:pPr>
        <w:pStyle w:val="Normal"/>
        <w:pBdr>
          <w:top w:val="double" w:sz="2" w:space="1" w:color="000000"/>
        </w:pBdr>
        <w:bidi w:val="0"/>
        <w:ind w:left="0" w:right="0" w:hanging="0"/>
        <w:rPr>
          <w:rFonts w:ascii="Times New Roman" w:hAnsi="Times New Roman"/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осмотра территории (объек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«_____» ________ 20___ г. ____ч. ___ мин                                               _____________________</w:t>
      </w:r>
    </w:p>
    <w:p>
      <w:pPr>
        <w:pStyle w:val="Normal"/>
        <w:bidi w:val="0"/>
        <w:ind w:left="7080" w:right="0" w:firstLine="708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место составл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Мною (нами)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vertAlign w:val="superscript"/>
        </w:rPr>
        <w:t>(фамилия, имя, отчество и должность лица (лиц), проводивших осмотр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  <w:r>
        <w:rPr>
          <w:sz w:val="24"/>
          <w:szCs w:val="24"/>
        </w:rPr>
        <w:t>В присутствии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vertAlign w:val="superscript"/>
        </w:rPr>
        <w:t>(фамилия, имя, отчество должность  представителя юридического лица, физического лица или его представителя, присутствовавших при проведен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vertAlign w:val="superscript"/>
        </w:rPr>
        <w:t>проверк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оизведен осмотр 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словия осмотра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 результате осмотра установле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 процессе проведения осмотра применялись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К акту прилагаются 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Должностное (ые)  лицо (а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      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vertAlign w:val="superscript"/>
          <w:lang w:val="ru-RU"/>
        </w:rPr>
        <w:t>(подпись)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vertAlign w:val="superscript"/>
          <w:lang w:val="ru-RU"/>
        </w:rPr>
        <w:t>(фамилия, инициалы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vertAlign w:val="superscript"/>
          <w:lang w:val="ru-RU"/>
        </w:rPr>
        <w:t>(подпись)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vertAlign w:val="superscript"/>
          <w:lang w:val="ru-RU"/>
        </w:rPr>
        <w:t>(фамилия, инициалы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vertAlign w:val="superscript"/>
          <w:lang w:val="ru-RU"/>
        </w:rPr>
        <w:t>(подпись)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vertAlign w:val="superscript"/>
          <w:lang w:val="ru-RU"/>
        </w:rPr>
        <w:t>(фамилия, инициалы)</w:t>
      </w:r>
    </w:p>
    <w:p>
      <w:pPr>
        <w:pStyle w:val="31"/>
        <w:bidi w:val="0"/>
        <w:ind w:left="0" w:right="0" w:hanging="0"/>
        <w:jc w:val="both"/>
        <w:rPr>
          <w:rFonts w:ascii="Times New Roman" w:hAnsi="Times New Roman"/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С актом осмотра ознакомлен, копию получ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Лица, присутствовавшие при проведении осмотр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31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Пометка об отказе ознакомления с актом осмотра: </w:t>
      </w:r>
    </w:p>
    <w:p>
      <w:pPr>
        <w:pStyle w:val="Normal"/>
        <w:pBdr>
          <w:top w:val="single" w:sz="4" w:space="1" w:color="000000"/>
        </w:pBdr>
        <w:bidi w:val="0"/>
        <w:ind w:left="5443" w:right="0" w:hanging="0"/>
        <w:jc w:val="center"/>
        <w:rPr/>
      </w:pPr>
      <w:r>
        <w:rPr>
          <w:sz w:val="16"/>
          <w:szCs w:val="16"/>
        </w:rPr>
        <w:t>(подпись должностного лица (лиц), проводившего осмотр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2"/>
      <w:szCs w:val="22"/>
      <w:lang w:eastAsia="ar-SA"/>
    </w:rPr>
  </w:style>
  <w:style w:type="character" w:styleId="FontStyle44">
    <w:name w:val="Font Style44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lang w:eastAsia="ar-SA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suppressAutoHyphens w:val="true"/>
    </w:pPr>
    <w:rPr>
      <w:lang w:val="en-US"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09B003068F162294EFC52714E654EE20808EED1356B482D6C2DA13701F7F8D3FC2023240D8066Y1wCF" TargetMode="External"/><Relationship Id="rId4" Type="http://schemas.openxmlformats.org/officeDocument/2006/relationships/hyperlink" Target="consultantplus://offline/main?base=RLAW011;n=52433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1</Words>
  <Characters>37559</Characters>
  <CharactersWithSpaces>3382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5:00Z</dcterms:created>
  <dc:creator>администрация</dc:creator>
  <dc:description/>
  <dc:language>en-US</dc:language>
  <cp:lastModifiedBy/>
  <cp:lastPrinted>2016-01-22T11:54:00Z</cp:lastPrinted>
  <dcterms:modified xsi:type="dcterms:W3CDTF">2016-01-22T11:54:00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