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40064849" r:id="rId2"/>
        </w:object>
      </w:r>
    </w:p>
    <w:p>
      <w:pPr>
        <w:pStyle w:val="Heading"/>
        <w:rPr/>
      </w:pPr>
      <w:r>
        <w:rPr/>
        <w:t xml:space="preserve">    </w:t>
      </w: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9.04.2016г.                                 № 17                             д. Куганавол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есячника пожарной безопасности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ганаволок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защиты и здоровья граждан, обеспечения сохранности жилищного фонда от пожаров, ограничения их последствий, в соответствии с Федеральным законом от 21.12.1994г. №69-ФЗ « О пожарной безопасности», Законом Республики Карелия от 06.10.2005г. №903-ЗРК «О некоторых вопросах пожарной безопасности», администрация Куганаволок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в период с 11 мая по 10  июня 2016 года на территории Куганаволокского сельского поселения месячник по пожарной безопасности жилищного фонда:</w:t>
      </w:r>
    </w:p>
    <w:p>
      <w:pPr>
        <w:pStyle w:val="Normal"/>
        <w:jc w:val="both"/>
        <w:rPr/>
      </w:pPr>
      <w:r>
        <w:rPr>
          <w:sz w:val="24"/>
          <w:szCs w:val="24"/>
        </w:rPr>
        <w:t>- Руководителю школы и детского сада провести занятия с детьми и подростками о соблюдении мер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- Членам ДПК постоянно проводить аналогичные беседы с жителям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Жителям поселения и организациям провести очистку от мусора дворовых территорий, чердаков и подвалов.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сти проверку печей и электро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устранение выявленных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 Обеспечить постоянную готовность к эксплуатации в летний период наружных противопожарных водоисточников и подъездов к ним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ть постоянное информирование населения о пожарной обстановке и предупредительных мерах.</w:t>
      </w:r>
    </w:p>
    <w:p>
      <w:pPr>
        <w:pStyle w:val="Normal"/>
        <w:jc w:val="both"/>
        <w:rPr/>
      </w:pPr>
      <w:r>
        <w:rPr>
          <w:sz w:val="24"/>
          <w:szCs w:val="24"/>
        </w:rPr>
        <w:t>4. Постановление вступает в силу с момента подписания и подлежит официальному обнародованию, путём его вывешивания в наиболее посещаемых местах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4"/>
          <w:szCs w:val="24"/>
        </w:rPr>
        <w:t>Глава Куганаволокского сельского поселения                             В.Ф.Колгушкин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basedOn w:val="Style7"/>
    <w:qFormat/>
    <w:rPr>
      <w:sz w:val="24"/>
    </w:rPr>
  </w:style>
  <w:style w:type="character" w:styleId="1">
    <w:name w:val="Название Знак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7:00Z</dcterms:created>
  <dc:creator>Гостехнадзор</dc:creator>
  <dc:description/>
  <cp:keywords/>
  <dc:language>en-US</dc:language>
  <cp:lastModifiedBy>1</cp:lastModifiedBy>
  <cp:lastPrinted>2016-04-19T15:36:00Z</cp:lastPrinted>
  <dcterms:modified xsi:type="dcterms:W3CDTF">2016-04-19T11:36:00Z</dcterms:modified>
  <cp:revision>77</cp:revision>
  <dc:subject/>
  <dc:title>дддддддд</dc:title>
</cp:coreProperties>
</file>