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677689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5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30 марта 2016 года                                                                д.Куганаволок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 О внесении изменений в решение 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озыва Совета Куганаволокского сельского поселения от 25 декабря 2015 г. №   49 «Об утверждении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ганаволокского сельского поселения на 2016 год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нести   в решение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Совета Куганаволокского сельского поселения от 25 декабря 2015 года № 49  «Об утверждении бюджета Куганаволокского сельского поселения на 2016 год»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Статью 1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я 1. Основные характеристики бюджета Куганаволокского сельского поселения на 2016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Куганаволокского сельского поселения в сумме  1858,7 тыс.рублей, в том числе объем получаемых  межбюджетных трансфертов в сумме 1291,7 тыс.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бщий объем расходов бюджета Куганаволокского сельского поселения в сумме 1858,7 тыс.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лавные администраторы доходов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16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агается)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иложение 3  «Межбюджетные трансферты получаемые из бюджета Пудожского муниципального района на 2016 год» изложить в новой редакции (прилагается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Куганаволокского сельского поселения на 2016 год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6 год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  Настоящее решение вступает в силу со дня его опубликования.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едатель Совета Куганаволокского  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ельского поселения                                         Н.И.Никифор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</w:t>
      </w:r>
      <w:r>
        <w:rPr/>
        <w:t>сельского поселения                                              Колгушкин В.Ф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1"/>
        <w:gridCol w:w="708"/>
        <w:gridCol w:w="567"/>
        <w:gridCol w:w="851"/>
        <w:gridCol w:w="709"/>
        <w:gridCol w:w="5385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1%3AJ36"/>
            <w:bookmarkStart w:id="1" w:name="RANGE!B1%3AJ36"/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№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"О бюджете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ганаволокского сельского поселения Пудожского муниципального Района Республики Карелия на 2016 год"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Куганаволокского сельского поселения на 2016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-страто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-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груп-п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-мен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.кл.</w:t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удож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ганаволок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,передаваемые бюджетам сельских поселений для компенсации дополнительных расходов,возникших в результате решений , принятых органами власти другово уровня.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сельских поселений на комплектование книжных фондов  библиотек муниципальных образов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99"/>
        <w:gridCol w:w="516"/>
        <w:gridCol w:w="459"/>
        <w:gridCol w:w="459"/>
        <w:gridCol w:w="459"/>
        <w:gridCol w:w="516"/>
        <w:gridCol w:w="459"/>
        <w:gridCol w:w="616"/>
        <w:gridCol w:w="516"/>
        <w:gridCol w:w="1879"/>
        <w:gridCol w:w="239"/>
      </w:tblGrid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ганаволокского сельского поселения на 2016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10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 на  2016 год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firstLine="1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-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клас-ц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40"/>
        <w:gridCol w:w="620"/>
        <w:gridCol w:w="640"/>
        <w:gridCol w:w="1247"/>
        <w:gridCol w:w="520"/>
        <w:gridCol w:w="1300"/>
        <w:gridCol w:w="1440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79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Решению "О бюджете Куганаволокского сельского поселения на 2016 год"  </w:t>
            </w:r>
          </w:p>
        </w:tc>
      </w:tr>
      <w:tr>
        <w:trPr>
          <w:trHeight w:val="345" w:hRule="atLeast"/>
        </w:trPr>
        <w:tc>
          <w:tcPr>
            <w:tcW w:w="110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яч рублей)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ом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8,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8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9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3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9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20"/>
        <w:gridCol w:w="640"/>
        <w:gridCol w:w="1247"/>
        <w:gridCol w:w="620"/>
        <w:gridCol w:w="983"/>
        <w:gridCol w:w="1134"/>
      </w:tblGrid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82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Решению  "О бюджете Куганаволокского сельского поселения на 2016 год"  </w:t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8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88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3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,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9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5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,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6:00Z</dcterms:created>
  <dc:creator>nnt</dc:creator>
  <dc:description/>
  <cp:keywords/>
  <dc:language>en-US</dc:language>
  <cp:lastModifiedBy>1</cp:lastModifiedBy>
  <cp:lastPrinted>2016-03-29T14:31:00Z</cp:lastPrinted>
  <dcterms:modified xsi:type="dcterms:W3CDTF">2016-03-29T10:31:00Z</dcterms:modified>
  <cp:revision>14</cp:revision>
  <dc:subject/>
  <dc:title> </dc:title>
</cp:coreProperties>
</file>