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24239894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 2015 года             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орядка представления лицами, замещающими должности муниципальной службы в Администрации Шальского сельского поселения, </w:t>
      </w:r>
      <w:r>
        <w:rPr>
          <w:b/>
          <w:sz w:val="28"/>
          <w:szCs w:val="28"/>
        </w:rPr>
        <w:t>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.1 статьи 1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03.2007 N 25-ФЗ "О муниципальной службе в Российской Федерации", Администрация Шаль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должности муниципальной службы в Республике Карел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 источниках получения средств, за счет которых совершены эти сделки (далее - сведения о расходах), указанные сведения представляются лицами, замещающими должности муниципальной службы в Администрации Шальского сельского поселения, включенные в перечень, предусмотренный </w:t>
      </w:r>
      <w:r>
        <w:rPr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частью 1 статьи 8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, главному специалисту администрации Гуща Елене Владими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ом Российской Федерации от 23.06.2014 № 46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Главному специалисту администрации ознакомить муниципальных служащих администрации Шальс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Главному специалисту администрации</w:t>
      </w:r>
      <w:r>
        <w:rPr>
          <w:sz w:val="28"/>
          <w:szCs w:val="28"/>
        </w:rPr>
        <w:t xml:space="preserve"> опубликовать данное постановление в источнике официального опубликования муниципаль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Шальского сельского поселения:                               Т.В.Тифантьева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B5BDE800EF547C7631F66C40AAA7E767D7CAA4CA57BAE34216035FC4F8183551FB10AB8E860DEFb1k2L" TargetMode="External"/><Relationship Id="rId5" Type="http://schemas.openxmlformats.org/officeDocument/2006/relationships/hyperlink" Target="consultantplus://offline/ref=AAB5BDE800EF547C7631F66C40AAA7E767D0CAA6C850BAE34216035FC4F8183551FB10AEb8kDL" TargetMode="External"/><Relationship Id="rId6" Type="http://schemas.openxmlformats.org/officeDocument/2006/relationships/hyperlink" Target="consultantplus://offline/ref=C4402C6C61461DE76E9A6552F9EA9C20C3EE6D6CD0BE237117F8F7E119EF8BF5875000A3cB0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6:00Z</dcterms:created>
  <dc:creator>User</dc:creator>
  <dc:description/>
  <cp:keywords/>
  <dc:language>en-US</dc:language>
  <cp:lastModifiedBy>Елена</cp:lastModifiedBy>
  <cp:lastPrinted>2015-03-05T12:01:00Z</cp:lastPrinted>
  <dcterms:modified xsi:type="dcterms:W3CDTF">2015-03-05T09:01:00Z</dcterms:modified>
  <cp:revision>3</cp:revision>
  <dc:subject/>
  <dc:title/>
</cp:coreProperties>
</file>