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. Кравцова Наталья Николаевна, родилась 19 марта 1974 года в д. Семеново Пудожского района Республики Карелия.  Замужем, имею троих детей. Образование высш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5 году окончила Московский Государственный Университет Экономики, Статистики и Информатики по специальности «Экономика и бухгалтерский учет», с присвоением квалификации – бухгалтер (диплом о среднем профессиональном образован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0 году окончила Федеральное государственное образовательное учреждение высшего профессионального образования «Северо-Западная академия государственной службы» по специальности «Финансы и кредит» с присвоением квалификации Экономист, специализация – Государственные и муниципальные финан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вая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95-1997 г.г. -  контролер 3-го разряда ОАО «Пудожле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7-2003 г.г. – библиотекарь  Семеновской основной общеобразовательной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4- 2006 г.г. начальник отделения почтовой связи п. Ша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- 2008 г.г. – главный бухгалтер Администрации Шаль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– 2018 г.г. -  ведущий специалист Администрации Шаль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сентября 2018 года избрана Главой Шальского сельского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57:00Z</dcterms:created>
  <dc:creator>Admin</dc:creator>
  <dc:description/>
  <cp:keywords/>
  <dc:language>en-US</dc:language>
  <cp:lastModifiedBy>Admin</cp:lastModifiedBy>
  <dcterms:modified xsi:type="dcterms:W3CDTF">2018-10-18T18:22:00Z</dcterms:modified>
  <cp:revision>3</cp:revision>
  <dc:subject/>
  <dc:title/>
</cp:coreProperties>
</file>