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еречень информационных систем, банков данных, реестров, регистров, находящихся в ведении Администрации Шальского сельского поселения 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/>
      </w:pPr>
      <w:r>
        <w:rPr/>
        <w:br/>
        <w:t>База данных нормативно-правовых документов в составе структуры официального сайта Пудожского муниципального района в разделе «поселения»: Шальское</w:t>
      </w:r>
    </w:p>
    <w:p>
      <w:pPr>
        <w:pStyle w:val="Style14"/>
        <w:spacing w:before="0" w:after="0"/>
        <w:rPr/>
      </w:pPr>
      <w:r>
        <w:rPr/>
        <w:br/>
        <w:t>Реестр материалов дел об административных правонарушениях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  <w:t xml:space="preserve">Реестр муниципальных правовых актов, принятых Администрацией Шальского сельского сельского поселения, Главой Шальского сельского поселения </w:t>
        <w:br/>
        <w:br/>
        <w:t>Реестр муниципальных служащих администрации Шальского сельского поселения</w:t>
        <w:br/>
      </w:r>
    </w:p>
    <w:p>
      <w:pPr>
        <w:pStyle w:val="Style14"/>
        <w:spacing w:before="0" w:after="0"/>
        <w:rPr/>
      </w:pPr>
      <w:r>
        <w:rPr/>
        <w:t>Система электронной отчетности «Контур-Экстерн»</w:t>
        <w:br/>
        <w:t xml:space="preserve">Базы данных в составе программных продуктов: </w:t>
      </w:r>
    </w:p>
    <w:p>
      <w:pPr>
        <w:pStyle w:val="Style14"/>
        <w:spacing w:before="0" w:after="0"/>
        <w:rPr/>
      </w:pPr>
      <w:r>
        <w:rPr/>
        <w:t>1-С: «Бухгалтерия государственного учреждения 8»</w:t>
      </w:r>
    </w:p>
    <w:p>
      <w:pPr>
        <w:pStyle w:val="Style14"/>
        <w:spacing w:before="0" w:after="0"/>
        <w:rPr/>
      </w:pPr>
      <w:r>
        <w:rPr/>
        <w:t>1-С: «Зарплата и кадры бюджетного учреждения 8»</w:t>
      </w:r>
    </w:p>
    <w:p>
      <w:pPr>
        <w:pStyle w:val="Style14"/>
        <w:spacing w:before="0" w:after="0"/>
        <w:rPr/>
      </w:pPr>
      <w:r>
        <w:rPr/>
        <w:t>1-С: «Бюджет поселения 8»</w:t>
      </w:r>
    </w:p>
    <w:p>
      <w:pPr>
        <w:pStyle w:val="Style14"/>
        <w:spacing w:before="0" w:after="0"/>
        <w:rPr/>
      </w:pPr>
      <w:r>
        <w:rPr/>
        <w:br/>
        <w:t>Реестр муниципальных нормативных правовых актов, направленных для включения в регистр  муниципальных нормативных правовых актов Республики Карелия</w:t>
        <w:br/>
        <w:t> </w:t>
        <w:br/>
        <w:t>Реестр  очередности граждан, состоящих на учете в качестве нуждающихся в жилом помещении по договору социального найма</w:t>
      </w:r>
    </w:p>
    <w:p>
      <w:pPr>
        <w:pStyle w:val="Style14"/>
        <w:spacing w:before="0" w:after="0"/>
        <w:rPr/>
      </w:pPr>
      <w:r>
        <w:rPr/>
        <w:br/>
        <w:t>Реестр муниципального имущества  Шальского сельского поселения</w:t>
        <w:br/>
        <w:t> </w:t>
        <w:br/>
        <w:t>Реестр расходных обязательств администрации Шальского сельского поселени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еречень получателей средств бюджета Шаль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4:00Z</dcterms:created>
  <dc:creator>User</dc:creator>
  <dc:description/>
  <cp:keywords/>
  <dc:language>en-US</dc:language>
  <cp:lastModifiedBy>Елена</cp:lastModifiedBy>
  <dcterms:modified xsi:type="dcterms:W3CDTF">2016-01-15T13:40:00Z</dcterms:modified>
  <cp:revision>8</cp:revision>
  <dc:subject/>
  <dc:title/>
</cp:coreProperties>
</file>