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ямова Светлана Григорьевна,  1972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  по совместительству в должности директора Муниципального казенного учреждения культуры  «Дом культуры Шальского сельского поселения» с 03.0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а замужем, имею 3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В 1991 году закончила Педагогическое училище № 2 г.Петрозаводска по специальности «воспитатель в дошкольных учреждениях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получила высшее педагогическое образование, окончив  Федеральное государственное бюджетное образовательное учреждение высшего профессионального образования «Карельская государственная педагогическая академия» г.Петрозаводск. Присуждена квалификация Учитель начальных классов по специальности «Педагогика и методика нача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5 года по 2010 год работала в  МОУ СОШ  п. Шальский на разных должностях от воспитателя в группе продленного дня до заместителя директора по воспитательной работе,  а затем заместителя директора по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ода по переводу из школы была назначена заведующим Муниципальным дошкольным учреждением «Детский сад № 37 п.Шальский», где в настоящее время нахожусь в отпуске по уходу за ребёнком до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0:00Z</dcterms:created>
  <dc:creator>Admin</dc:creator>
  <dc:description/>
  <cp:keywords/>
  <dc:language>en-US</dc:language>
  <cp:lastModifiedBy>Елена</cp:lastModifiedBy>
  <dcterms:modified xsi:type="dcterms:W3CDTF">2015-03-02T13:48:00Z</dcterms:modified>
  <cp:revision>5</cp:revision>
  <dc:subject/>
  <dc:title/>
</cp:coreProperties>
</file>