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Шальского сельского поселения</w:t>
      </w:r>
    </w:p>
    <w:p>
      <w:pPr>
        <w:pStyle w:val="Normal"/>
        <w:jc w:val="right"/>
        <w:rPr/>
      </w:pPr>
      <w:r>
        <w:rPr/>
        <w:t xml:space="preserve">от 24.07.2014 года № 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рядок замещения 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для замещения должностей муниципальной службы в соответствии с Федеральным законом, законом Республики Карелия «О муниципальной службе в Республике Карелия» и Уставом Шальского сельского поселения, а также при отсутствии обстоятельств, указанных в статье 13 Федерального закона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2. При поступлении на муниципальную службу гражданин представляет в соответствии с Федеральным законодательством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спо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трудовую книжку, за исключением случаев, когда трудовой договор (контракт) заключается вперв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 об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аховое свидетельство обязательного пенсионного страхования за исключением случаев, когда трудовой договор (контракт) заключается вперв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 воинского учета – для военнообязанных и лиц, подлежащих призыву на военную служб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ключение медицинского учреждения об отсутствии заболевания, препятствующего поступлению на муниципальную службу, по форме, утвержденной Прави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ленные гражданином при поступлении на муниципальную службу сведения могут подвергаться проверке в установленном федеральным законодательстве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установления в процессе проверки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3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РФ с учетом особенностей, предусмотренных Федеральным законом «О муниципальной службе в Российской Федерации», законом Республики Карелия «О муниципальной службе в Республике Карелия» и оформляется распорядительным актом работодателя о назначении на должность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4. Муниципальный служащий при назначении на  муниципальную должность, а также при переводе на муниципальную должность другой группы либо иного профиля муниципальных должностей представляет документы, подтверждающие его квалификацию, или сдает квалификационный экзамен по муниципальной долж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55:00Z</dcterms:created>
  <dc:creator>Елена</dc:creator>
  <dc:description/>
  <cp:keywords/>
  <dc:language>en-US</dc:language>
  <cp:lastModifiedBy>Елена</cp:lastModifiedBy>
  <dcterms:modified xsi:type="dcterms:W3CDTF">2015-02-27T16:59:00Z</dcterms:modified>
  <cp:revision>2</cp:revision>
  <dc:subject/>
  <dc:title/>
</cp:coreProperties>
</file>