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967429808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публика  Карелия 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6"/>
          <w:szCs w:val="28"/>
        </w:rPr>
      </w:pPr>
      <w:r>
        <w:rPr>
          <w:b/>
          <w:i w:val="false"/>
          <w:sz w:val="26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альского сельского поселения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дожского муниципального района</w:t>
      </w:r>
    </w:p>
    <w:p>
      <w:pPr>
        <w:pStyle w:val="2"/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0  сессия 3 созыва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4  июля   2014  года </w:t>
        <w:tab/>
        <w:tab/>
        <w:tab/>
        <w:tab/>
        <w:tab/>
        <w:tab/>
        <w:t xml:space="preserve">            </w:t>
        <w:tab/>
        <w:t>№ 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5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б утверждении Положения о порядке проведения конкурса на замещение вакантной должности муниципальной службы в администрации </w:t>
      </w:r>
    </w:p>
    <w:p>
      <w:pPr>
        <w:pStyle w:val="Normal"/>
        <w:ind w:right="3595" w:hanging="0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Шальского сельского поселения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 xml:space="preserve">В соответствии с ч.2 ст.17 </w:t>
      </w:r>
      <w:hyperlink r:id="rId4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Федерального закона от 02.03.2007г. № 25-ФЗ «О муниципальной службе в Российской Федерации»</w:t>
        </w:r>
      </w:hyperlink>
      <w:r>
        <w:rPr>
          <w:rFonts w:cs="Arial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 Республики Карелия от 24 июля 2007 г. № 1107-ЗРК «О муниципальной службе в Республике Карелия</w:t>
        </w:r>
      </w:hyperlink>
      <w:r>
        <w:rPr>
          <w:color w:val="000000"/>
          <w:sz w:val="28"/>
          <w:szCs w:val="28"/>
        </w:rPr>
        <w:t xml:space="preserve">», </w:t>
      </w:r>
      <w:r>
        <w:rPr>
          <w:rFonts w:cs="Arial"/>
          <w:sz w:val="28"/>
          <w:szCs w:val="28"/>
        </w:rPr>
        <w:t>Положением о муниципальной службе  в Шальском сельском поселении,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cs="Arial"/>
          <w:sz w:val="28"/>
          <w:szCs w:val="28"/>
        </w:rPr>
        <w:t>Совет Шальского сельского поселения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 Е Ш И Л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1. Утвердить прилагаемое Положение о порядке проведения конкурса на замещение вакантной должности муниципальной службы в администрации Шальского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2. Настоящее Решение вступает в силу с момента официального опубликования (обнародования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cs="Arial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Глава Шальского сельского поселения:   </w:t>
        <w:tab/>
        <w:tab/>
        <w:t xml:space="preserve">              Т.В.Тифантьева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/>
      </w:pPr>
      <w:r>
        <w:rPr>
          <w:sz w:val="20"/>
          <w:szCs w:val="20"/>
        </w:rPr>
        <w:t>решением Совета Шаль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4.07. 2014 года № 35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ПРОВЕДЕНИЯ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ЗАМЕЩЕНИЕ ВАКАНТНОЙ ДОЛЖ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СЛУЖБЫ 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ШАЛЬСКОГО СЕЛЬСКОГО ПОСЕЛЕН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Настоящим Положением в соответствии со статьей 17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 марта 2007 г. № 25-ФЗ "О муниципальной службе в Российской Федерации"</w:t>
        </w:r>
      </w:hyperlink>
      <w:r>
        <w:rPr>
          <w:color w:val="000000"/>
          <w:sz w:val="28"/>
          <w:szCs w:val="28"/>
        </w:rPr>
        <w:t xml:space="preserve">  статьей 4 Закона Республики Карелия № 1107-ЗРК «О муниципальной службе в Республике Карелия»  </w:t>
      </w:r>
      <w:r>
        <w:rPr>
          <w:sz w:val="28"/>
          <w:szCs w:val="28"/>
        </w:rPr>
        <w:t>определяются порядок и условия проведения конкурса на замещение вакантной должности муниципальной службы (далее - вакантная должность муниципальной службы) в администрации Ша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замещение вакантной должности муниципальной службы (далее - конкурс) обеспечивает право граждан на равный доступ к муниципальной службе, а также право муниципальных служащих, замещающих должности муниципальной службы (далее - муниципальные служащие), на должностной рост на конкурс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на замещение вакантных старших должностей муниципальной службы в соответствии с Реестром должностей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курс объявляется по решению главы администрации Шальского сельского поселения, при наличии вакантной (не замещенной муниципальным служащим) должност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курс не про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 заключении срочного трудового догово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при назначении муниципального служащего на иную должность муниципальной службы в случае невозможности исполнения должностных обязанной по замещаемой должности по состоянию здоровья в соответствии с медицинским заключением; реорганизации, ликвидации, изменении структуры, сокращении должности муниципальной службы в случае предоставления муниципальному служащему с учетом его квалификации, профессионального образования и стажа муниципальной службы в органах местного самоуправления, в случае направления муниципального служащего на профессиональную переподготовку или повышение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Право на участие в конкурсе имеют граждане, отвечающие требованиям к поступающим на муниципальную службу и квалификационным требованиям к вакантной должности муниципальной службы, предусмотрен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 марта 2007 года № 25-ФЗ «О муниципальной службе в Российской Федерации»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 Республики Карелия № 1107-ЗРК.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курс проводится в два этапа. На первом этапе орган местного самоуправления публикует объявление о приеме документов для участия в конкурсе не менее чем в одном периодическом печатном издании, а также размещает информацию о проведении конкурса на сайте муниципального образования в информационно-телекоммуникационной сети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куемое объявление о приеме документов для участия в конкурсе должно содержать наименование вакантной должности муниципальной службы, требования, предъявляемые к претенденту на замещение этой должности, место и время приема документов, подлежащих представлению в соответствии с пунктом 6 настоящего Положения, проект трудового договора, а также сведения об источнике подробной информации о конкурсе (телефон, факс, электронная почта, электронный адрес сайта муниципального образования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 Объявление публикуется не позднее, чем за 20 календарных дней до дня проведения конкурс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Гражданин, изъявивший желание участвовать в конкурсе, представляет в орган местного самоуправления:</w:t>
      </w:r>
    </w:p>
    <w:p>
      <w:pPr>
        <w:pStyle w:val="Normal"/>
        <w:rPr/>
      </w:pPr>
      <w:r>
        <w:rPr>
          <w:sz w:val="28"/>
          <w:szCs w:val="28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>2) собственноручно заполненную и подписанную анкету, форма которой утверждается Правительством Российской Федерации;</w:t>
      </w:r>
    </w:p>
    <w:p>
      <w:pPr>
        <w:pStyle w:val="Normal"/>
        <w:rPr/>
      </w:pPr>
      <w:r>
        <w:rPr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rPr/>
      </w:pPr>
      <w:r>
        <w:rPr>
          <w:sz w:val="28"/>
          <w:szCs w:val="28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заключение медицинского учреждения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фотографию 3х4;</w:t>
      </w:r>
    </w:p>
    <w:p>
      <w:pPr>
        <w:pStyle w:val="Normal"/>
        <w:jc w:val="both"/>
        <w:rPr/>
      </w:pPr>
      <w:r>
        <w:rPr>
          <w:sz w:val="28"/>
          <w:szCs w:val="28"/>
        </w:rPr>
        <w:t>7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jc w:val="both"/>
        <w:rPr/>
      </w:pPr>
      <w:r>
        <w:rPr>
          <w:sz w:val="28"/>
          <w:szCs w:val="28"/>
        </w:rPr>
        <w:t>8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) документы воинского учета – для граждан, пребывающих в запасе,  и лиц, подлежащих призыву на военную служб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граждане, претендующие на замещение должностей муниципальной службы, включенных в перечень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,  представляют указанные сведения одновременно с доку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Муниципальный служащий, изъявивший желание участвовать в конкурсе, направляет заявление на имя главы администрации Шальского сельского поселения. Кадровая служба органа местного самоуправления, в котором муниципальный служащий замещает должность муниципальной службы, обеспечивает ему получение документов, необходимых для участия в конкур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сведений, представленных гражданином на имя представителя нанимателя, подлежит прове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стоверности сведений, представленных муниципальным служащим, осуществляется только в случае его участия в конкурсе на замещение вакантной должности муниципальной службы, относящейся к высшей группе должностей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Документы, указанные в пункте 6 настоящего Положения, представляются в орган местного самоуправления в течение 15 календарных дней со дня объявления об их при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При наличии уважительной причины конкурсная комиссия вправе перенести сроки их приема. Уважительной причиной следует считать болезнь или командир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До проведения второго этапа конкурса конкурсной комиссией проводится проверка достоверности сведений, представленных претендентами на замещение вакантной должности муниципальной службы и оформление в случае необходимости допуска к сведениям, составляющим государственную и иную охраняемую законом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прохождения процедуры оформления допуска к сведениям, составляющим государственную или иную охраняемую федеральными законами граждан не допускается к участию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, он информируется в письменной форме представителем нанимателя о причинах отказа в участии в конкур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Второй этап конкурса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 и проводится в форме непосредственного собеседования конкурсной комиссии с претендентами на замещение вакантной должности муниципальной службы. Дата, место и временя проведения конкурса будут приведены в объявлении, опубликованном в периодическом издании.  Об изменении даты, времени или места проведения конкурса претенденты на замещение вакантной муниципальной должности извещаются в письменной форме не менее чем за 5 календарных дней до прове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торого этапа конкурса конкурсная комиссия оценивает кандидатов на основании представленных ими документов об образовании, прохождении муниципальной государственной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рофессиональных и личностных качества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ых инструкций по этой должности, а также иных положений, установленных законодательством Российской Федерации о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Заседание конкурсной комиссии проводится при наличии не менее двух претендентов на замещение вакантной муниципальн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заседание конкурсной комиссии проводится при наличии только одного претендента на замещение вакантной должности муниципальной службы (при проведении повторных конкурс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представитель нанимателя может принять решение о проведении повторно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Количественный и персональный состав конкурсной комиссии для каждого конкретного конкурса на замещение вакантной должности муниципальной службы, сроки и порядок ее работы утверждаются правовым актом руководителя органа местного самоуправления Шаль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. В состав конкурсной комиссии входят представитель нанимателя и (или) уполномоченные им муниципальные служащие (в том числе из кадровой службы, юридического (правового) подразделения и подразделения, в котором проводится конкурс на замещение вакантной должности муниципальной службы). В состав указанной комиссии могут включаться представители научных и образовательных учреждений, други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 Конкурсная комиссия состоит из председателя, заместителя председателя, секретаря и членов комиссии и общее число ее членов составляет не менее 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 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заседания секретарем конкурсной комиссий ведется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 По результатам конкурса 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 Кандидатам, участвовавшим в конкурсе, сообщается о результатах конкурса в письменной форме в течение 15 календарных дней  со дня его завершения. Информация о результатах конкурса размещается на сайте муниципального образования в информационно-телекоммуникационной сети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 Документы претендентов конкурса могут быть возвращены им  по письменному заявлению  на имя главы администрации Шальского сельского поселения в течение трех лет со дня завершения конкурса. До истечения этого срока документы хранятся в кадровой службе администрации, после чего подлежат уничтожению. Протоколы заседаний конкурсной комиссии хранятся постоянно в муниципальном архи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.scli.ru/ru/legal_texts/act_municipal_education/index.php?do4=document&amp;id4=bbf89570-6239-4cfb-bdba-5b454c14e321" TargetMode="External"/><Relationship Id="rId5" Type="http://schemas.openxmlformats.org/officeDocument/2006/relationships/hyperlink" Target="http://zakon.scli.ru/ru/legal_texts/act_municipal_education/index.php?do4=document&amp;id4=16f9a4d2-1cd4-4607-956f-ad441e97633b" TargetMode="External"/><Relationship Id="rId6" Type="http://schemas.openxmlformats.org/officeDocument/2006/relationships/hyperlink" Target="http://zakon.scli.ru/ru/legal_texts/act_municipal_education/index.php?do4=document&amp;id4=bbf89570-6239-4cfb-bdba-5b454c14e321" TargetMode="External"/><Relationship Id="rId7" Type="http://schemas.openxmlformats.org/officeDocument/2006/relationships/hyperlink" Target="http://zakon.scli.ru/ru/legal_texts/act_municipal_education/index.php?do4=document&amp;id4=bbf89570-6239-4cfb-bdba-5b454c14e321" TargetMode="External"/><Relationship Id="rId8" Type="http://schemas.openxmlformats.org/officeDocument/2006/relationships/hyperlink" Target="http://zakon.scli.ru/ru/legal_texts/act_municipal_education/index.php?do4=document&amp;id4=16f9a4d2-1cd4-4607-956f-ad441e97633b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16:00Z</dcterms:created>
  <dc:creator>Елена</dc:creator>
  <dc:description/>
  <cp:keywords/>
  <dc:language>en-US</dc:language>
  <cp:lastModifiedBy>Елена</cp:lastModifiedBy>
  <cp:lastPrinted>2014-08-04T14:53:00Z</cp:lastPrinted>
  <dcterms:modified xsi:type="dcterms:W3CDTF">2014-08-04T11:53:00Z</dcterms:modified>
  <cp:revision>10</cp:revision>
  <dc:subject/>
  <dc:title/>
</cp:coreProperties>
</file>