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59805700" r:id="rId2"/>
        </w:objec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Администрация Шальского сельского поселения</w: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2"/>
        <w:spacing w:lineRule="auto" w:line="120"/>
        <w:jc w:val="center"/>
        <w:rPr>
          <w:b/>
          <w:b/>
        </w:rPr>
      </w:pPr>
      <w:r>
        <w:rPr>
          <w:b/>
        </w:rPr>
        <w:t>п. Шальский, ул. Первомайская, дом 1А,  тел. 3-85-40</w:t>
      </w:r>
    </w:p>
    <w:p>
      <w:pPr>
        <w:pStyle w:val="2"/>
        <w:spacing w:lineRule="auto" w:line="120"/>
        <w:jc w:val="center"/>
        <w:rPr/>
      </w:pPr>
      <w:r>
        <w:rPr>
          <w:b/>
        </w:rPr>
        <w:t>----------------------------------------------------------------------------------------------------------</w:t>
      </w:r>
    </w:p>
    <w:p>
      <w:pPr>
        <w:pStyle w:val="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2"/>
        <w:jc w:val="both"/>
        <w:rPr/>
      </w:pPr>
      <w:r>
        <w:rPr/>
        <w:t>От 03 июля  2013 года                                                                                      № 72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комисси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елам муниципальной служб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Республики Карелия № 1107-ЗРК от 24.07.07 «О муниципальной службе в Республике Карелия», Уставом МО «Шальское сельское поселение», Администрация Шаль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состав комиссии по делам муниципальной службы муниципального образования «Шальское сельское поселение» (прилагается)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ое Положение о Комиссии по делам муниципальной службы муниципального образования «Шальское сельское  поселение»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е ранее принятого распоряжения администрации поселения от 22.02.2006 года за № 4а «О создании Комиссии по делам муниципальной службы администрации Шальского сельского поселения» отменить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ыполнения настоящего постановления оставляю за собой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Шальского сельского поселения:                                        Е.В.Торопо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ло -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едущий специалист -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ухгалтерия -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3.07.2013г.  № 7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ссии по делам муниципальной служб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Шаль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7"/>
        <w:gridCol w:w="55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Шаль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пециалист 1 категории администрации</w:t>
            </w:r>
          </w:p>
          <w:p>
            <w:pPr>
              <w:pStyle w:val="Style16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3.07.2013 г. № 7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Комиссии по делам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Шаль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миссия по делам муниципальной службы образована с целью реализации прав муниципальных  служащих и создается при администрации Ш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ое Положение определяет порядок организации и деятельности Комиссии по делам муниципальной службы по назначению доплаты к пенсии, её индексации, выплате единовременного поощрения при увольнении в связи с выходом в отставку или на трудовую пенсию,  выплате ежемесячной надбавки за выслугу лет, предоставление ежегодного дополнительного отпуска за выслугу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миссия по делам муниципальной службы муниципального образования «Шальское сельское поселение» (далее - Комиссия),  является коллегиальным постоянно действующим орга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Республики Карелия и иными нормативными правовыми актами Республики Карелия, Уставом муниципального образования «Шальское сельское поселение»,  нормативными актами Совета и главы муниципального образования «Шальское сельское поселение»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ерсональный состав Комиссии утверждается главой Ш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задачи и функции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Комисси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Для решения возложенных на нее задач Комисс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анализирует представленные документы для назначения доплаты к пенсии, индексации доплаты к пенсии, выплате единовременного поощрения при увольнении в связи с выходом в отставку или на трудовую пенсию,  установления стажа  для выплаты ежемесячной надбавки за выслугу лет, предоставления ежегодного дополнительного отпуска за выслугу лет, руководствуясь соответствующими нормативными документами, утвержденными главой Шальского сельского пос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сматривает предложения администрации об определении размера доплаты к пенсии, единовременного поощрения при увольнении в связи с выходом в отставку или на трудовую пенсию,  ежемесячной надбавки за выслугу лет, размера  ежегодного дополнительного отпуска за выслугу лет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нимает решения о назначении либо отказе в назначении доплаты к пенсии, индексации доплаты к пенсии, выплате единовременного поощрения при увольнении в связи с выходом в отставку или на трудовую пенсию,  выплате ежемесячной надбавки за выслугу лет, предоставления ежегодного дополнительного отпуска за выслугу лет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инимает решения о включении спорных и иных периодов службы (работы), учитываемых в стаже муниципальной служб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ми, подтверждающими стаж муниципальной службы являются: трудовая книжка, военный билет, справки с места службы (работы), из архивных учреждений, выписки из приказов и других документов, подтверждающих стаж и другие документы, подтверждающие ста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реализации основных задач Комиссия осуществля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пределяет стаж муниципальной службы  (далее - стаж),  дающий право на назначение доплаты к пенсии, рассматривает основания увольнения,  устанавливает размер доплаты к пенсии и дату, с которой она назначается, размер индексации доплаты к пенсии при наступлении соответствующи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Определяет стаж, дающий право на выплату единовременного поощрения  при увольнении в связи с выходом в отставку или на трудовую пенсию и размер единовременного поощрения  при увольнении в связи с выходом в отставку или на трудовую пенсию,  стаж муниципальной службы для начисления ежемесячной процентной надбавки за выслугу лет, для предоставления ежегодного дополнительного отпуска за выслугу л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В случае и порядке, установленном законодательством, принимает реше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расчете размера доплаты к пенсии, об удержании излишне выплаченных сумм доплаты к пенсии, единовременного поощрения в связи с выходом в отставку или на трудовую пенсию, ежемесячной надбавки за выслугу лет, ежегодного дополнительного отпуска за выслугу лет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индексации размера  доплаты к пенсии при изменении должностных окладов муниципальных служащих Шальского сельского посел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плате недополученных сумм доплат к пенсии,  ежемесячной надбавки  за выслугу лет, единовременного поощрения в связи с выходом в отставку или на трудовую пенсию,  ежегодного дополнительного отпуска за выслугу л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кращении выплаты доплаты к пенс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равнивании ранее применявшихся наименований должностей к наименованиям должностей муниципальной службы  Ш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Осуществляет другие функции, вытекающие из задач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омиссия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иглашать на свои заседания представителей государственных органов, экспертов, консультантов, а также лиц, обратившихся с соответствующим заявлением в Комисс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2. Комиссия вправе проверять достоверность сведений, содержащихся в представленных документах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информацию, необходимую для ее работы,  от государственных органов, органов местного самоуправления муниципальных образ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риоды службы (работы), которые неправомерно включены комиссией в стаж, дающий право на доплату к пенсии, единовременное поощрение в связи с выходом в отставку или на трудовую пенсию, ежемесячную надбавку за выслугу лет, предоставление ежегодного дополнительного отпуска за выслугу лет,  подлежат исключению решени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ы службы (работы), которые неправомерно исключены комиссией из стажа, дающего право на доплату к пенсии, единовременное поощрение в связи с выходом в отставку или на трудовую пенсию и ежемесячную надбавку за выслугу лет, предоставление ежегодного дополнительного отпуска за выслугу лет, подлежат включению в стаж решением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рганизация и порядок работы  Комиссии</w:t>
      </w:r>
    </w:p>
    <w:p>
      <w:pPr>
        <w:pStyle w:val="Normal"/>
        <w:rPr/>
      </w:pPr>
      <w:r>
        <w:rPr/>
        <w:t>      </w:t>
      </w:r>
      <w:r>
        <w:rPr>
          <w:rFonts w:cs="Times New Roman" w:ascii="Times New Roman" w:hAnsi="Times New Roman"/>
          <w:sz w:val="24"/>
          <w:szCs w:val="24"/>
        </w:rPr>
        <w:t>4.1. Председатель Комиссии руководит ее деятельностью.</w:t>
        <w:br/>
        <w:t>     4.2. Секретарь Комиссии обеспечивает организацию ее работы: подготавливает материалы для принятия решений; оповещает членов Комиссии о предстоящем заседании, ведет протоколы заседаний, осуществляет проверку документов заявителя.</w:t>
        <w:br/>
        <w:t xml:space="preserve">     4.3. Основной формой работы Комиссии является засед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равомочны при участии не менее двух третей ее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Решение Комиссии принимается открытым голосованием,  простым большинством голосов присутствующих на заседании членов Комиссии и оформляется протоколом, который подписывается на заседании членами Комисс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Члены Комиссии пользуются равными правами в решении вопросов, рассматриваемых на заседаниях Коми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З</w:t>
      </w:r>
      <w:r>
        <w:rPr>
          <w:rFonts w:cs="Times New Roman" w:ascii="Times New Roman" w:hAnsi="Times New Roman"/>
          <w:sz w:val="24"/>
          <w:szCs w:val="24"/>
        </w:rPr>
        <w:t>аседания проводятся по мере поступления заявлений. Заявления рассматриваются в течение 30 календарных дней со дня поступления. В случаях, когда при рассмотрении заявления необходимо направить запрос, срок его рассмотрения продлевается на период отправления и получения запр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8. При отсутствии заявлений вопросы по делам муниципальной службы муниципальных служащих органов местного самоуправления, и служащих,  работающих в администрации Шальского сельского поселения,  рассматриваются на заседании  Комиссии  не позднее 1 апрел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4.9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ое решение Комиссии о назначение доплаты к пенсии, выплате единовременного поощрения в связи с выходом в отставку или на трудовую пенсию, выплате ежемесячной надбавки за выслугу лет, предоставления ежегодного дополнительного отпуска за выслугу лет направляется главе Шальского сельского поселения,  в котором заявитель замещал должность, </w:t>
      </w:r>
      <w:r>
        <w:rPr>
          <w:rFonts w:cs="Times New Roman" w:ascii="Times New Roman" w:hAnsi="Times New Roman"/>
          <w:sz w:val="24"/>
          <w:szCs w:val="24"/>
        </w:rPr>
        <w:t>для издания соответствующего распоряжения Гла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0. Решение Комиссии об отсутствии права на назначение доплаты к пенсии, выплате единовременного поощрения в связи с выходом в отставку или на трудовую пенсию, выплате ежемесячной надбавки за выслугу лет, предоставления ежегодного дополнительного отпуска за выслугу лет с указанием причин принятия такого решения в 10-дневный срок направляется Главе Шаль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1. Решения, принимаемые Комиссией в пределах ее компетенции, являются обязательными для муниципальных орган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2.    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 организацией деятельности Комиссии; определяет дату, время и место проведения заседаний Комиссии, а также утверждает повестку дня заседания Комиссии; вправе вносить предложения в повестку дня заседаний Комиссии; знакомиться с материалами по вопросам, рассматриваемым Комиссией; лично участвует в заседаниях Комиссии; председательствует на заседаниях Комиссии; подписывает документы Комиссии, выписки из протоколов заседаний Комиссии; дает поручения членам Комиссии; организует контроль выполнения решений, принятых Комисси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3. 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ятся с материалами по вопросам, рассматриваемым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участвуют в заседаниях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4. Секретар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одготовку планов работы Комиссии, формирует повестку дня заседаний Комиссии, организует подготовку материалов к заседаниям Комиссии, ведет протокол заседания Комиссии, контролирует исполнение решений Комиссии; знакомится с материалами по вопросам, рассматриваемым Комиссией; лично участвует в заседаниях Комиссии; вправе вносить предложения по вопросам, находящимся в компетенции Комиссии; готовит проекты решений Комиссии и распоряжений администрации Шальского сельского поселения; участвует в подготовке вопросов на заседания Комиссии и осуществляет необходимые меры по выполнению ее решений; обеспечивает ведение делопроизводства Комиссии, оформляет протоколы заседаний Комиссии; извещает членов Комиссии и приглашенных на ее заседания лиц о дате, времени, месте проведения Коми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5. Комиссия рассматривает на своих заседания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направленные в установленном порядке  для назначения доплаты к пенсии, индексации доплаты к пенсии, выплате единовременного поощрения при увольнении в связи с выходом в отставку или на трудовую пенсию, выплате ежемесячной надбавки за выслугу лет, предоставления ежегодного дополнительного отпуска за выслугу л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заявления получателей доплаты к пенсии, единовременного поощрения в связи с выходом в отставку или на трудовую пенсию, ежемесячной надбавки за выслугу лет, ежегодного дополнительного отпуска за выслугу лет в случае удержания с них излишне выплаченных сумм, прекращения выплаты доплаты к пенсии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кументы об излишне выплаченной пенсионеру доплаты к пенсии, единовременного поощрения в связи с выходом в отставку или на трудовую пенсию,  ежемесячной надбавки за выслугу лет, ежегодного дополнительного отпуска за выслугу лет в связи с несвоевременным извещением пенсионером о наступлении обстоятельств,  влекущих за собой изменение размера выплат,  или прекращение (приостановление) ее вы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ные документы, поступившие в Комиссию и относящиеся к ее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направления документов в Комисс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    5.1. При поступлении на муниципальную службу работник обязан подать в Комиссию  заявление по установлению стажа муниципальной службы с приложением копии трудовой книжки, заверенной надлежащим образом (приложения  № 1, 2).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Для определения стажа муниципальной службы, дающего права на пенсию за выслугу лет лицам, уволенным с муниципальной службы, а также единовременного поощрения в связи с выходом в отставку или на трудовую пенсию, гражданин подает в Комиссию письменное заявление с приложением копии трудовой книжки, заверенной надлежащим образом (приложения №№ 2,3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Комиссия рассматривает вопросы по установлению стажа муниципальной службы, стажа работы в органах местного самоуправления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вышеперечисленных документов заявление не рассматривается и возвращается заяви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ый билет или справку военного комиссариата, подтверждающие стаж военной службы.</w:t>
        <w:br/>
        <w:t>        5.5. В случае появления новых документов, обосновывающих включение отдельных периодов службы (работы) в стаж муниципальной службы,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беспечение деятельности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ционно-техническое и правовое обеспечение деятельности Комиссии осуществляет администрация Шаль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 подготовке документов к заседанию Комиссии специалисты администрации Шальского сельского поселения вправе проводить проверку представленных документов или обстоятельств, необходимых для установления размера стажа, определения размера доплаты к пенсии, индексации доплаты к пенсии, ежемесячной надбавки за выслугу лет, предоставления ежегодного дополнительного отпуска за выслугу лет и единовременного поощрения в связи с выходом в отставку или на трудовую пенсию, запрашивать недостающие документы, уточнять размер получаемой пенсии в органах, осуществляющих назначение и выплату пен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ссмотрение спо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/>
        <w:t>Комиссия несет ответственность за своевременность рассмотрения заявлений.</w:t>
        <w:br/>
        <w:t>Споры по вопросам, входящим в компетенцию Комиссии, рассматриваются в установленном действующи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 делам муниципальной служб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 (стажа работы в органах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ции Ша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right"/>
        <w:rPr/>
      </w:pPr>
      <w:r>
        <w:rPr/>
        <w:t>от 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Style17"/>
        <w:spacing w:before="0" w:after="0"/>
        <w:jc w:val="right"/>
        <w:rPr/>
      </w:pPr>
      <w:r>
        <w:rPr/>
        <w:t>____________________________________________</w:t>
      </w:r>
    </w:p>
    <w:p>
      <w:pPr>
        <w:pStyle w:val="Style17"/>
        <w:spacing w:before="0" w:after="0"/>
        <w:jc w:val="right"/>
        <w:rPr/>
      </w:pPr>
      <w:r>
        <w:rPr/>
        <w:t>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                                                                </w:t>
      </w:r>
      <w:r>
        <w:rPr/>
        <w:t>(должность)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 </w:t>
      </w:r>
    </w:p>
    <w:p>
      <w:pPr>
        <w:pStyle w:val="Style17"/>
        <w:jc w:val="center"/>
        <w:rPr/>
      </w:pPr>
      <w:r>
        <w:rPr>
          <w:rStyle w:val="StrongEmphasis"/>
        </w:rPr>
        <w:t>З А Я В Л Е Н И Е</w:t>
      </w:r>
    </w:p>
    <w:p>
      <w:pPr>
        <w:pStyle w:val="Style17"/>
        <w:rPr/>
      </w:pPr>
      <w:r>
        <w:rPr/>
        <w:t> 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Прошу рассмотреть представленные мною документы (согласно перечню) и установить мне стаж муниципальной службы для выплаты ежемесячной надбавки за выслугу лет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  <w:r>
        <w:rPr/>
        <w:t>«____» ____________20 ___ г. _____________      _____________________</w:t>
      </w:r>
    </w:p>
    <w:p>
      <w:pPr>
        <w:pStyle w:val="Style17"/>
        <w:rPr/>
      </w:pPr>
      <w:r>
        <w:rPr/>
        <w:t xml:space="preserve">                                                         </w:t>
      </w:r>
      <w:r>
        <w:rPr/>
        <w:t>подпись                расшифровка подпис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чень документов, прилагаемых к заявл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рудовой книжки на ________ лист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 о трудовой деятельност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установления стажа муниципальной службы</w:t>
      </w:r>
    </w:p>
    <w:p>
      <w:pPr>
        <w:pStyle w:val="Style17"/>
        <w:jc w:val="center"/>
        <w:rPr/>
      </w:pPr>
      <w:r>
        <w:rPr>
          <w:b/>
        </w:rPr>
        <w:t> </w:t>
      </w:r>
      <w:r>
        <w:rPr>
          <w:b/>
        </w:rPr>
        <w:t>(стажа работы в органах местного самоуправления</w:t>
      </w:r>
      <w:r>
        <w:rPr/>
        <w:t>)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фамилия, имя, отчество полностью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Дата поступления (число, месяц, год) _________________________________________</w:t>
      </w:r>
    </w:p>
    <w:p>
      <w:pPr>
        <w:pStyle w:val="Style17"/>
        <w:rPr/>
      </w:pPr>
      <w:r>
        <w:rPr/>
        <w:t>Дата увольнения ___________________________________________________________</w:t>
      </w:r>
    </w:p>
    <w:p>
      <w:pPr>
        <w:pStyle w:val="Style17"/>
        <w:rPr/>
      </w:pPr>
      <w:r>
        <w:rPr/>
        <w:t>(число, месяц, год)</w:t>
      </w:r>
    </w:p>
    <w:p>
      <w:pPr>
        <w:pStyle w:val="Style17"/>
        <w:rPr/>
      </w:pPr>
      <w:r>
        <w:rPr/>
        <w:t> </w:t>
      </w:r>
      <w:r>
        <w:rPr/>
        <w:t>Место работы, должность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Основание   _____________________________________</w:t>
      </w:r>
    </w:p>
    <w:p>
      <w:pPr>
        <w:pStyle w:val="Style17"/>
        <w:rPr/>
      </w:pPr>
      <w:r>
        <w:rPr/>
        <w:t>       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«____» _______________20 ___ г.       _______________       _____________________</w:t>
      </w:r>
    </w:p>
    <w:p>
      <w:pPr>
        <w:pStyle w:val="Style17"/>
        <w:rPr/>
      </w:pPr>
      <w:r>
        <w:rPr/>
        <w:t>                                                                            </w:t>
      </w:r>
      <w:r>
        <w:rPr/>
        <w:t>подпись              расшифровка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 делам муниципальной служб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 (стажа работы в органах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ции Ша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right"/>
        <w:rPr/>
      </w:pPr>
      <w:r>
        <w:rPr/>
        <w:t>от 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Style17"/>
        <w:spacing w:before="0" w:after="0"/>
        <w:jc w:val="right"/>
        <w:rPr/>
      </w:pPr>
      <w:r>
        <w:rPr/>
        <w:t>____________________________________________</w:t>
      </w:r>
    </w:p>
    <w:p>
      <w:pPr>
        <w:pStyle w:val="Style17"/>
        <w:spacing w:before="0" w:after="0"/>
        <w:jc w:val="right"/>
        <w:rPr/>
      </w:pPr>
      <w:r>
        <w:rPr/>
        <w:t>____________________________________________</w:t>
      </w:r>
    </w:p>
    <w:p>
      <w:pPr>
        <w:pStyle w:val="Style17"/>
        <w:spacing w:before="0" w:after="0"/>
        <w:jc w:val="right"/>
        <w:rPr/>
      </w:pPr>
      <w:r>
        <w:rPr/>
        <w:t>____________________________________________</w:t>
      </w:r>
    </w:p>
    <w:p>
      <w:pPr>
        <w:pStyle w:val="Style17"/>
        <w:spacing w:before="0" w:after="0"/>
        <w:jc w:val="right"/>
        <w:rPr/>
      </w:pPr>
      <w:r>
        <w:rPr/>
        <w:t>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                                                                </w:t>
      </w:r>
      <w:r>
        <w:rPr/>
        <w:t>(должность, структурное подразделение)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З А Я В Л Е Н И Е</w:t>
      </w:r>
    </w:p>
    <w:p>
      <w:pPr>
        <w:pStyle w:val="Style17"/>
        <w:jc w:val="both"/>
        <w:rPr/>
      </w:pPr>
      <w:r>
        <w:rPr/>
        <w:t xml:space="preserve">          </w:t>
      </w:r>
      <w:r>
        <w:rPr/>
        <w:t>Прошу рассмотреть представленные мною документы (согласно перечню) и установить мне стаж работы в органах местного самоуправ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____» _______________20 ___ г.   ___________          ___________________</w:t>
      </w:r>
    </w:p>
    <w:p>
      <w:pPr>
        <w:pStyle w:val="Style17"/>
        <w:rPr/>
      </w:pPr>
      <w:r>
        <w:rPr/>
        <w:t xml:space="preserve">                                                                   </w:t>
      </w:r>
      <w:r>
        <w:rPr/>
        <w:t>подпись          расшифровка подписи</w:t>
      </w:r>
    </w:p>
    <w:p>
      <w:pPr>
        <w:pStyle w:val="Style17"/>
        <w:rPr/>
      </w:pPr>
      <w:r>
        <w:rPr/>
        <w:t> </w:t>
      </w:r>
      <w:r>
        <w:rPr/>
        <w:t>Перечень документов, прилагаемых к заявлению: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Копия трудовой книжки на ________ листах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3:00Z</dcterms:created>
  <dc:creator>Елена</dc:creator>
  <dc:description/>
  <cp:keywords/>
  <dc:language>en-US</dc:language>
  <cp:lastModifiedBy>Елена</cp:lastModifiedBy>
  <dcterms:modified xsi:type="dcterms:W3CDTF">2013-07-29T13:50:00Z</dcterms:modified>
  <cp:revision>9</cp:revision>
  <dc:subject/>
  <dc:title/>
</cp:coreProperties>
</file>