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/>
      </w:pPr>
      <w:r>
        <w:rPr/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585438586" r:id="rId2"/>
        </w:objec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 01 ноября  2019 года </w:t>
      </w:r>
      <w:r>
        <w:rPr>
          <w:sz w:val="24"/>
          <w:szCs w:val="24"/>
        </w:rPr>
        <w:t xml:space="preserve">                                                                                             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чередности  граждан, состоящих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 нуждающихся в жилых помещ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льскому сельскому 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но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вязи со снятием  граждан с учета в качестве нуждающихся в жилых помещениях, согласно ст.56  Жилищного Кодекса РФ и на основании соглашения, заключенного администрацией Пудожского муниципального района с администрацией Шальского сельского поселения о передаче полномочий по учету граждан в качестве нуждающихся в жилых помещениях , предоставляемых по договорам социального найма на 2019 год,  администрация Ш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очередность граждан, состоящих на учете в качестве нуждающихся в жилых помещениях по состоянию на 01 ноября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альского сельского поселения № 23 от 15.05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>
          <w:b/>
        </w:rPr>
        <w:t xml:space="preserve">Приложение к постановлению 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администрации Шаль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4 от 01.11.201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состоящих на учете в качестве нужд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илых помещениях  по состоянию  на 01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1" w:type="dxa"/>
        <w:jc w:val="left"/>
        <w:tblInd w:w="4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6480"/>
        <w:gridCol w:w="2160"/>
      </w:tblGrid>
      <w:tr>
        <w:trPr>
          <w:trHeight w:val="109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97"/>
                <w:b/>
                <w:sz w:val="28"/>
                <w:szCs w:val="28"/>
              </w:rPr>
              <w:t>№</w:t>
            </w:r>
          </w:p>
          <w:p>
            <w:pPr>
              <w:pStyle w:val="Style81"/>
              <w:rPr>
                <w:rStyle w:val="FontStyle97"/>
              </w:rPr>
            </w:pPr>
            <w:r>
              <w:rPr>
                <w:rStyle w:val="FontStyle64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left="643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rStyle w:val="FontStyle64"/>
                <w:b/>
                <w:sz w:val="28"/>
                <w:szCs w:val="28"/>
              </w:rPr>
              <w:t>Категория граждан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Гончарова Юлия Михайловн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Ребенок инвалид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Соболев Сергей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Воробьев Дмитрий Олег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Павкова Екатерина Александровн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Карпин Александр Алексеевич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Бесова Таисия Леонидовн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Нарцева Екатерина Андре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Епишин Иван 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хинова Майя Борис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уртазалиев Заинди Абдулхамид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снос общежити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Тимофеева Зинаида 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орохина Валентина Федо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 xml:space="preserve">  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Васильева Тамара Васи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 xml:space="preserve">  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>
          <w:trHeight w:val="24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Лалаев Сергей Владимирович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молодая семь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лый Руслан Юр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Таркова Светлана Владимир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молодая семь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Антохина Евгения Дмитр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 снос дом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мирнов Юрий Анато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 снос дом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Комарова Ольга Анатолье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 снос дом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Колыбин Геннадий Геннадь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 снос дом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Степанов Алексей Александ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 снос дом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Никитин Александр Анато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Агашко Алена Владимир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Терехова Евдокия Николае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Лисицина Полина Викто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Коренева Ольга Василье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льготная  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Цветков Артем Валентино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Соболев Иван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Чуркин Иван Владими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Бесов Михаил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ономарев Сергей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Евстафеева Надежд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Ларин Анатолий Андре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огаленкина Ольга Анато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Пявин Николай Никола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Лисицина Надежда Иосифовн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Бойко Александр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Фалин Алексей Пет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 </w:t>
            </w:r>
            <w:r>
              <w:rPr>
                <w:rStyle w:val="FontStyle64"/>
              </w:rPr>
              <w:t>молодая семь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Жариков Иван Анато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Герасимов Иван Владими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Куроптева Александра Павл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         </w:t>
            </w:r>
            <w:r>
              <w:rPr>
                <w:rStyle w:val="FontStyle64"/>
              </w:rPr>
              <w:t>льготна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Баландюк Елена Игор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Попова Любовь Дмитр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 xml:space="preserve"> 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Патрашок Александр Никола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Штурмина Светлана Владислав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Голубцова Виктория Ив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шков Виктор Михайл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Железовский Владислав Юр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Потапчик Василий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тукалов Иван Евген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Пустошкин Алексей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 снос дом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тепанов Николай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Акулова Анна Анато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Калинина Екатерина Викто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Филькина Мария Станислав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многодетная семь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вятин Сергей Серге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тоянова Галина Анато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Шихмагомедов Тимур Расим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Агафонов Сергей Эдуард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Ригин Артем Александ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Журавлева Лариса 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Анхимов Александр Юр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Кляпикова Александр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Антошкова Ксения Дмитр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Воробьева Яни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Воробьева Инг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Окорокова Зоя Болеслав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устошкина Татьяна Валер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ряничников Алексей Леонид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Гончаров Вячеслав Владими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7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Исправникова Ирина Иван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Мягкий Александр Александ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Смирнов Илья Юр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Брызгунов Владимир Геннад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4"/>
        </w:rPr>
      </w:pPr>
      <w:r>
        <w:rPr/>
      </w:r>
    </w:p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user</dc:creator>
  <dc:description/>
  <cp:keywords/>
  <dc:language>en-US</dc:language>
  <cp:lastModifiedBy>Елена</cp:lastModifiedBy>
  <cp:lastPrinted>2019-11-11T14:52:00Z</cp:lastPrinted>
  <dcterms:modified xsi:type="dcterms:W3CDTF">2019-11-11T11:52:00Z</dcterms:modified>
  <cp:revision>35</cp:revision>
  <dc:subject/>
  <dc:title>Республика Карелия</dc:title>
</cp:coreProperties>
</file>