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42480345" r:id="rId2"/>
        </w:objec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6 марта  2015 года                                                                            №  32</w:t>
      </w:r>
    </w:p>
    <w:p>
      <w:pPr>
        <w:pStyle w:val="NoSpacing"/>
        <w:ind w:right="4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воевременном оповещении и информировании </w:t>
      </w:r>
    </w:p>
    <w:p>
      <w:pPr>
        <w:pStyle w:val="NoSpacing"/>
        <w:ind w:right="4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селения об угрозе возникновения или  возникновении </w:t>
      </w:r>
    </w:p>
    <w:p>
      <w:pPr>
        <w:pStyle w:val="NoSpacing"/>
        <w:ind w:right="4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резвычайных ситуаций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№ 794 от 30 декабря 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Шальского сельского поселения, Администрация Шаль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, а также 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грозе или возникновении чрезвычайных ситуаций (Приложение № 2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возложение обязанностей по доведению сигналов оповещения до населения на специалиста по воинскому учету (Молож Н.В.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е Шаль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проверку на наличие и исправность звуковой сирены, 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исполнением Пудожским муниципальным районом переданных полномочий по участию в предупреждении и ликвидации последствий чрезвычайных ситуаций в границах поселения   согласно подписанного Соглашения между Администрацией поселения и Администрацией района на 2015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Шальского сельского поселения:                                                Т.В.Тифанть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ль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.03.2015 г. №  32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 оповещения и информирования населения Шальского сельского поселения  об угрозе возникновения чрезвыча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овещение населения предусматрив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предусматрив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истема оповещения населения Шальского сельского поселения об угрозе возникновения чрезвычайной ситуации включ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у звуковой сирены в режиме 3-х минутного непрерывного звучания, означающего сигнал «Внимание всем!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машин полиции (пожарных машин), оборудованных громкоговорящими устройствам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рендуемого администрацией авто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телефонных каналов связ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населения Шальского сельского поселения  осуществляется через средства массовой информации в том числе, через печать в средствах массовой информации (газета «Вестник Шальского сельского поселения»), а также доведение информации до населения при проведении собраний, сходов, встре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овещение населения Шальского сельского поселения об угрозе возникновения чрезвычайной ситуации осуществляется согласно схеме оповещения Главой Шаль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аво на оповещение населения Шальского сельского поселения об угрозе чрезвычайных ситуаций предоставлено Главе Шаль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ровне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средств бюджета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Spacing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ль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6.03.2015 г. №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/>
      </w:pPr>
      <w:bookmarkStart w:id="1" w:name="sub_401"/>
      <w:bookmarkEnd w:id="1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по оповещению населения в случае угроз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или возникновения паводка(наводнени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Шальского сельского поселения. Прослушайте информацию о мерах защиты при наводнениях и павод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школ), где будет организовано питание, медицинское обслужив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402"/>
      <w:bookmarkStart w:id="3" w:name="sub_402"/>
      <w:bookmarkEnd w:id="3"/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/>
      </w:pPr>
      <w:bookmarkStart w:id="4" w:name="sub_402"/>
      <w:bookmarkEnd w:id="4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по оповещению населения в случае получен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штормового предупрежден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Шальского сель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на замки и засовы все окна и дв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ить, по возможности, крыши, печные труб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делать щитами ставни и окна в чердачных помещ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тушить огонь в печ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медицинские аптечки и  упаковать  запасы  продуктов  и воды на 2-3 сут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автономные источники  освещения  (фонари,  керосиновые лампы, свеч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йти из легких построек в более прочны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ржаться подальше от легких построек, деревье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пытаться быстрее укрыться в погребах, других заглубленных помещениях.</w:t>
      </w:r>
    </w:p>
    <w:p>
      <w:pPr>
        <w:pStyle w:val="NoSpacing"/>
        <w:ind w:firstLine="567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03"/>
      <w:bookmarkStart w:id="6" w:name="sub_403"/>
      <w:bookmarkEnd w:id="6"/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7" w:name="sub_403"/>
      <w:bookmarkEnd w:id="7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по оповещению населения в случае угрозы или возникновен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стихийных бедствий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Шаль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с помощью посыль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включайте электричество, пока их не  проверит коммунально-техническая служб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пейте воду из поврежденных колод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404"/>
      <w:bookmarkStart w:id="9" w:name="sub_404"/>
      <w:bookmarkEnd w:id="9"/>
    </w:p>
    <w:p>
      <w:pPr>
        <w:pStyle w:val="NoSpacing"/>
        <w:jc w:val="center"/>
        <w:rPr/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bookmarkStart w:id="10" w:name="sub_404"/>
      <w:bookmarkStart w:id="11" w:name="sub_404"/>
      <w:bookmarkEnd w:id="11"/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Шаль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 на территории сельского поселения в районах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 отмечены случаи заболевания людей и животных 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Шаль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употреблять в пищу непроверенные продукты питания и во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 минимума ограничить общение с насел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(название учреждения) в 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bookmarkStart w:id="12" w:name="sub_405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3" w:name="sub_405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 xml:space="preserve">обращения к населению </w:t>
      </w:r>
      <w:bookmarkEnd w:id="13"/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при угрозе воздушного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нападения противник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Шальского сельского поселения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 на территории сельского поселения существует угроз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го нападения воздушного против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еться самому, одеть де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ключить электроприборы, затушить печи, котл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плотно двери и ок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ства индивидуальной защи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пас продуктов питания и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чные документы и другие необходимые вещ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гасить свет, предупредить соседей о «Воздушной тревог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Spacing"/>
        <w:jc w:val="center"/>
        <w:rPr/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Текст</w:t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обращения к населению, когда угроза воздушного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6"/>
          <w:szCs w:val="26"/>
        </w:rPr>
        <w:t>нападения противника миновал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Шаль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на территории сельского поселения угроза нападения воздушного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ивника минова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кинуть укры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ниматься обычной деятельностью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Елена</dc:creator>
  <dc:description/>
  <cp:keywords/>
  <dc:language>en-US</dc:language>
  <cp:lastModifiedBy>Елена</cp:lastModifiedBy>
  <cp:lastPrinted>2015-03-19T10:49:00Z</cp:lastPrinted>
  <dcterms:modified xsi:type="dcterms:W3CDTF">2015-03-19T08:01:00Z</dcterms:modified>
  <cp:revision>4</cp:revision>
  <dc:subject/>
  <dc:title/>
</cp:coreProperties>
</file>