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48082331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/>
      </w:pPr>
      <w:r>
        <w:rPr>
          <w:sz w:val="28"/>
          <w:szCs w:val="28"/>
        </w:rPr>
        <w:t>От 14 февраля 2018 года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жегодного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 за ненормированный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й день работникам Администрации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го сельского поселения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обеспечения социальных гарантий работникам Администрации Шальского сельского поселения за дополнительную нагрузку и привлечение к выполнению своих трудовых функций за пределами, установленной для них продолжительности рабочего времени, в соответствии со статьями 101, 119 Трудового кодекса Российской Федерации, руководствуясь федеральным законом от 02.03.2007 г. № 25-ФЗ (ред. от 26.07.2017г) «О муниципальной службе в Российской Федерации», Администрация Шаль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Шал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Пудожского муниципального района в разделе «поселения»: Шаль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 постановления Администрации Шальского сельского поселения № 2 от 10.01.2006 г., № 27 от 01.07.2008 г., № 36 от 18.10.2010 г., № 6а от 17.01.2012 г., № 49 от 29.03.2013 г. об установленных дополнительных отпусках за ненормированные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Т.В.Тифант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  <w:softHyphen/>
        <w:softHyphen/>
        <w:softHyphen/>
        <w:softHyphen/>
        <w:t>14.02.2018 года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2" w:right="23" w:firstLine="12"/>
        <w:jc w:val="center"/>
        <w:rPr/>
      </w:pPr>
      <w:r>
        <w:rPr>
          <w:sz w:val="28"/>
          <w:szCs w:val="28"/>
        </w:rPr>
        <w:t>о порядке и условиях предоставления ежегодного дополнительного оплачиваемого отпуска за ненормированный служебный день работникам Администрации Шальского сельского поселения</w:t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12" w:right="23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 порядке и условиях предоставления ежегодного дополнительного оплачиваемого отпуска за ненормированный служебный день работникам Администрации Шальского сельского поселения (далее - Положение), разработано в соответствии с Трудовым кодексом Российской Федерации, Федеральным законом от 06.10.2003 г.      № 131-ФЗ «Об общих принципах организации местного самоуправления в Российской Федерации», федеральным законом от 02.03.2007 г. № 25-ФЗ (ред. от 26.07.2017г) «О муниципальной службе в Российской Федерации»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ложение определяет порядок и условия предоставления ежегодного дополнительного оплачиваемого отпуска за ненормированный служебный день: главе Шальского сельского поселения, главному специалисту, ведущему специалисту и специалисту 1 категории Администрации Шальского сельского поселения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Ежегодный дополнительный оплачиваемый отпуск за ненормированный служебный  день (далее дополнительный отпуск за ненормированный служебный  день) установлен работникам в качестве компенсации за нагрузку и работу во внеурочное время, и предоставляется работникам на основании статей 101, 119 Трудового кодекса Российской Федерации за работу в условиях ненормированного рабочего дня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ановление ненормированного служебного дня</w:t>
      </w:r>
    </w:p>
    <w:p>
      <w:pPr>
        <w:pStyle w:val="Normal"/>
        <w:ind w:left="12" w:right="23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 Ненормированный служебный день – это особый режим работы, в соответствии с которым муниципальные служащие могут по распоряжению главы Шальского сельского поселения привлекаться к выполнению своих трудовых функций за пределами установленной для них продолжительности рабочего времени.  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. Перечень работников с ненормированным рабочим днем, имеющих право на дополнительный оплачиваемый отпуск, устанавливается Правилами внутреннего трудового распорядка  Администрации Шальского сельского поселения. 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Установление режима ненормированного служебного дня конкретному муниципальному служащему производится на основании внесенного в его трудовой договор условия о ненормированном служебном дне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Дополнительный отпуск за ненормированный служебный день предоставляется муниципальному служащему ежегодно независимо от фактической продолжительности привлечения его к работе за пределами установленного для него продолжительности рабочего времени.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На муниципальных служащих, работающих в режиме ненормированного служебного дня, распространяются Правила внутреннего трудового распорядка, касающиеся времени начала и окончания рабочего дня. На основании распоряжения главы Шальского сельского поселения (в том числе и в устной форме) данные муниципальные служащие могут эпизодически привлекаться к работе за пределами установленной для них продолжительности рабочего времени, как до его начала, так и после его окончания.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Запрещается привлечение муниципальных служащих с ненормированным служебным днем к работе в выходные и нерабочие дни, за исключением случаев, предусмотренных Трудовым кодексом Российской Федерации, и в порядке, установленном статьями 113,153 Трудового кодекса Российской Федерации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23" w:firstLine="1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едоставления ежегодного дополнительного</w:t>
      </w:r>
    </w:p>
    <w:p>
      <w:pPr>
        <w:pStyle w:val="Normal"/>
        <w:ind w:left="12" w:right="23" w:firstLine="12"/>
        <w:jc w:val="center"/>
        <w:rPr/>
      </w:pPr>
      <w:r>
        <w:rPr>
          <w:b/>
          <w:sz w:val="28"/>
          <w:szCs w:val="28"/>
        </w:rPr>
        <w:t>отпуска за ненормированный служебный день</w:t>
      </w:r>
    </w:p>
    <w:p>
      <w:pPr>
        <w:pStyle w:val="Normal"/>
        <w:ind w:left="12" w:right="23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родолжительность ежегодного дополнительного оплачиваемого отпуска за ненормированный служебный день составляет  три календарных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Ежегодный дополнительный оплачиваемый отпуск за ненормированный служебный день предоставляется муниципальному служащему ежегодно (каждый рабочий год) независимо от фактической продолжительности его работы в условиях ненормированного рабочего времени. Перенос дополнительного отпуска на следующий год не допускается.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Ежегодный дополнительный оплачиваемый отпуск предоставляется муниципальным служащим в соответствии с графиком отпусков путем присоединения к ежегодному оплачиваемому отпуску или по желанию муниципального служащего, на основании его письменного заявления, в другое время в соответствии с утвержденным графиком отпусков.</w:t>
      </w:r>
    </w:p>
    <w:p>
      <w:pPr>
        <w:pStyle w:val="Normal"/>
        <w:ind w:left="12" w:right="23" w:firstLine="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В 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ind w:left="12" w:right="23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Оплата дополнительных отпусков, предоставляемых муниципальным служащим с ненормированным служебным  днем, производится в пределах фонда оплаты труда. </w:t>
      </w:r>
    </w:p>
    <w:p>
      <w:pPr>
        <w:pStyle w:val="Normal"/>
        <w:ind w:left="12" w:right="23" w:firstLine="12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Елена</dc:creator>
  <dc:description/>
  <cp:keywords/>
  <dc:language>en-US</dc:language>
  <cp:lastModifiedBy>Елена</cp:lastModifiedBy>
  <cp:lastPrinted>2018-03-28T10:04:00Z</cp:lastPrinted>
  <dcterms:modified xsi:type="dcterms:W3CDTF">2018-03-28T10:02:00Z</dcterms:modified>
  <cp:revision>10</cp:revision>
  <dc:subject/>
  <dc:title/>
</cp:coreProperties>
</file>