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76250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/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Шаль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3 » июля  2018 года                                                                                           №   3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особого противопожарного режим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на территории Шальского сельского поселения</w:t>
      </w:r>
    </w:p>
    <w:p>
      <w:pPr>
        <w:pStyle w:val="Normal"/>
        <w:spacing w:lineRule="auto" w:line="324"/>
        <w:ind w:firstLine="851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  Лесным кодексом Российской Федерации, Федеральным законом от 21 декабря 1994 года № 69-ФЗ «О пожарной безопасности», в связи с повышением пожарной безопасности на территории Шальского сельского поселения, предупреждения и своевременного реагирования на возникновение природных пожаров и предотвращения угрозы перехода лесных пожаров на населенные пункты, администрация Шаль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Установить на территории Шальского сельского поселения особый противопожарный режим с 23 июля 2018 года  до особого распоряжения администрации Шаль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Ограничить посещение лесных массивов гражданами на время действия особого противопожарного режи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Ввести запрет на разведение костров, на проведение пожароопасных работ на определенных участках, на топку печей, кухонных очагов и котельных установ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Информировать население о соблюдении мер пожарной безопасности в лесу, на приусадебных участках и прилегающих к ним территор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Проверить исправность водоемов (водоисточников), мест забора воды, а также состояние подъездов к ни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Подготовить для возможного использования в тушении пожаров имеющиеся мотопомпы в п.Шальский и п.Бочилов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7.Принимать иные дополнительные меры пожарной безопасности, не противоречащие законодательству Российской Федерации.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8. Обнародовать настоящее постановление в установленном порядке и разместить на официальном сайте администрации Пудожского муниципального района в разделе «поселения» : Шальско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9. Контроль за исполнением данного постановления оставляю за собо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Глава   Шальского сельского поселения </w:t>
        <w:tab/>
        <w:t xml:space="preserve">                        </w:t>
        <w:tab/>
        <w:t>Т.В. Тифантьева</w:t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152AF"/>
      <w:kern w:val="2"/>
      <w:sz w:val="29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LineNumbering">
    <w:name w:val="Line Number"/>
    <w:basedOn w:val="Style13"/>
    <w:rPr/>
  </w:style>
  <w:style w:type="character" w:styleId="1">
    <w:name w:val=" Знак Знак1"/>
    <w:qFormat/>
    <w:rPr>
      <w:rFonts w:ascii="Arial" w:hAnsi="Arial" w:cs="Arial"/>
      <w:b/>
      <w:bCs/>
      <w:color w:val="0152AF"/>
      <w:kern w:val="2"/>
      <w:sz w:val="29"/>
      <w:szCs w:val="29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Цитата"/>
    <w:basedOn w:val="Normal"/>
    <w:qFormat/>
    <w:pPr>
      <w:ind w:left="567" w:right="509" w:firstLine="851"/>
    </w:pPr>
    <w:rPr>
      <w:szCs w:val="20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5:01:00Z</dcterms:created>
  <dc:creator>Customer</dc:creator>
  <dc:description/>
  <cp:keywords/>
  <dc:language>en-US</dc:language>
  <cp:lastModifiedBy>Елена</cp:lastModifiedBy>
  <cp:lastPrinted>2018-08-03T09:01:00Z</cp:lastPrinted>
  <dcterms:modified xsi:type="dcterms:W3CDTF">2018-08-03T04:01:00Z</dcterms:modified>
  <cp:revision>89</cp:revision>
  <dc:subject/>
  <dc:title>ЭКСТРЕМИЗМ                                                      ТЕРРОРИЗМ</dc:title>
</cp:coreProperties>
</file>