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31877497" r:id="rId2"/>
        </w:objec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ША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 СЕССИЯ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20 декабря 2013 год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муниципального дорожного фонд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альского сельского поселения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о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 179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Бюджетного  кодекса  Российской Федерации, Совет Шальского сельского поселения,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Создать   муниципальный  дорожный  фонд Шальского сельского поселения.</w:t>
      </w:r>
    </w:p>
    <w:p>
      <w:pPr>
        <w:pStyle w:val="ConsPlusNonformat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Утвердить 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G:%5C%D0%BF%D0%BE%D0%B4%D0%B3%D0%BE%D1%82%D0%BE%D0%B2%D0%BA%D0%B0%20%D1%81%D0%B5%D1%81%D1%81%D0%B8%D0%B9%5C2013%20%D0%B3%D0%BE%D0%B4%5C2%20%D1%81%D0%B5%D1%81%D1%81%D0%B8%D1%8F%203%20%D1%81%D0%BE%D0%B7%D1%8B%D0%B2%D0%B0%5C%D0%9F%D1%80%D0%BE%D0%B5%D0%BA%D1%82%20%D1%80%D0%B5%D1%88%D0%B5%D0%BD%D0%B8%D1%8F%20%D0%BF%D0%BE%20%D0%B4%D0%BE%D1%80%20%D1%84%D0%BE%D0%BD%D0%B4%D1%83.docx" \l "Par72%23Par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формирования   и   использования   бюджетных ассигнований  муниципального  дорожного  фонда Шальского сельского поселения согласно приложению.</w:t>
      </w:r>
    </w:p>
    <w:p>
      <w:pPr>
        <w:pStyle w:val="Header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 xml:space="preserve">       3. Настоящее Решение вступает в силу после опубликования в газете</w:t>
      </w:r>
    </w:p>
    <w:p>
      <w:pPr>
        <w:pStyle w:val="Header"/>
        <w:spacing w:lineRule="auto" w:line="360"/>
        <w:jc w:val="both"/>
        <w:rPr/>
      </w:pPr>
      <w:r>
        <w:rPr>
          <w:sz w:val="28"/>
          <w:szCs w:val="28"/>
        </w:rPr>
        <w:t>«Вестник Шаль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альского сельского поселения                                 Т.В. Тифантье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bookmarkStart w:id="0" w:name="Par66"/>
      <w:bookmarkEnd w:id="0"/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овета Шальског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20.12.2013г. N13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bookmarkStart w:id="1" w:name="Par72"/>
      <w:bookmarkEnd w:id="1"/>
      <w:r>
        <w:rPr>
          <w:sz w:val="22"/>
          <w:szCs w:val="22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ормирования и использования бюджетных ассигновани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муниципального дорожного фонда Шаль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1. Настоящий порядок определяет порядок формирования и использования бюджетных ассигнований муниципального дорожного фонда Ша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. Муниципальный дорожный фонд Шальского сельского поселения - часть средств бюджета Красноборского сельского поселения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. Объем бюджетных ассигнований муниципального дорожного фонда Шальского сельского поселения утверждается решением Совета Шальского сельского поселения  о бюджете на очередной финансовый год (очередной финансовый год и плановый период) в размере не менее прогнозируемого объема доходов бюджета Шаль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1)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 Шальского сельского поселения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2) использования имущества, входящего в состав автомобильных дорог общего пользования местного значения Ш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3) платы за оказание услуг по присоединению объектов дорожного сервиса к автомобильным дорогам общего пользования местного значения Ш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4) денежных средств, поступающих в местный бюджет,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муниципального дорожного фонда  Шальского сельского поселения, или в связи с уклонением от заключения такого контракта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) поступлений в виде субсидий из бюджетов бюджетной системы Российской Федерации на финансовое обеспечение дорожной деятельности в отношении автомобильных дорог общего пользования местного значения Ш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Ш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) платы в счет возмещения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Ш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муниципального дорожного фонда  Шальского сельского поселения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9) передачи в аренду земельных участков, расположенных в полосе отвода автомобильных дорог общего пользования местного значения Шаль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 Формирование бюджетных ассигнований муниципального дорожного фонда Красноборского сельского поселения на очередной финансовый год (очередной финансовый год и плановый период) осуществляется в соответствии с нормативным правовым актом администрации   Красноборского сельского поселения о порядке составления проекта бюджета муниципального образования  Шальского сельского поселения на очередной финансовый год (очередной финансовый год и плановый период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5. Использование бюджетных ассигнований муниципального дорожного фонда Шальского сельского поселения осуществляется в соответствии с решением Совета Шальского сельского поселения о бюджете на очередной финансовый год в рамках реализации муниципальной программы, утвержденной Решением Совета Шальского сельского поселения  от 27.12.2011 года № 61 «Об утверждении Программы ремонта муниципальных дорог Шальского сельского поселения  н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) проектирование, строительство, реконструкцию автомобильных дорог общего пользования местного значения Шальского сельского поселения, в том числе с твердым покрытием, и искусственных дорожных сооружений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капитальный ремонт, ремонт и содержание автомобильных дорог местного значения и искусственных дорожных сооружений, а также на проектирование соответствующих работ и проведение необходимых государственных экспертиз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обустройство автодорог местного значения в целях повышения безопасности дорожного движ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) обеспечение транспортной безопасности автодорог мест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) проведение работ по технической инвентаризации автодорог местного зна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)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ж) выполнение научно-исследовательских, опытно-конструкторских и технологических работ в области дорожно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з) иные мероприятия в отношении автодорог местного значения, предусмотренные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Бюджетные ассигнования муниципального дорожного фонда Шальского сельского поселения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6. Главным распорядителем средств муниципального дорожного фонда Шальского сельского поселения является администрация Краснобо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7. Контроль за целевым использованием бюджетных ассигнований  муниципального дорожного фонда  Шальского сельского поселения в установленном порядке осуществляет Совет Шаль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8. Отчет об использовании бюджетных ассигнований муниципального дорожного фонда Шальского сельского поселения в установленном порядке  представляется в Совет Шальского сельского поселения.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A7572ED591D797EF07E855307BA399FA614C75599C260AB381D823D0C6E3EE628B489C6C5333920FFt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8:27:00Z</dcterms:created>
  <dc:creator>пользователь</dc:creator>
  <dc:description/>
  <cp:keywords/>
  <dc:language>en-US</dc:language>
  <cp:lastModifiedBy>1</cp:lastModifiedBy>
  <cp:lastPrinted>2013-12-23T09:26:00Z</cp:lastPrinted>
  <dcterms:modified xsi:type="dcterms:W3CDTF">2013-12-23T06:35:00Z</dcterms:modified>
  <cp:revision>44</cp:revision>
  <dc:subject/>
  <dc:title>РЕСПУБЛИКА  КАРЕЛИЯ</dc:title>
</cp:coreProperties>
</file>