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5pt;height:62.9pt" filled="f" o:ole="">
            <v:imagedata r:id="rId3" o:title=""/>
          </v:shape>
          <o:OLEObject Type="Embed" ProgID="" ShapeID="ole_rId2" DrawAspect="Content" ObjectID="_1658823964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30 января  2020 года                                                                                  № 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избрании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я Совета Шаль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вязи с прекращением полномочий Елькина Владимира Анатольевича, и  в соответствии со п.4.1. статьи 35  №-131-ФЗ  от 06.10.2003г. «Об общих принципах организации местного самоуправления в РФ», руководствуясь Уставом Шальского сельского поселения, Совет Шаль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Председателя Совета Шальского сельского поселения муниципального образования «Шальское сельское поселение» на Пастушенко Анну Станиславовну с 30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льского сельского поселения                                                А.С. Пастушенко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 Н.Н. 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5:00Z</dcterms:created>
  <dc:creator>L0469</dc:creator>
  <dc:description/>
  <cp:keywords/>
  <dc:language>en-US</dc:language>
  <cp:lastModifiedBy>Admin</cp:lastModifiedBy>
  <cp:lastPrinted>2020-02-04T11:45:00Z</cp:lastPrinted>
  <dcterms:modified xsi:type="dcterms:W3CDTF">2020-02-04T07:48:00Z</dcterms:modified>
  <cp:revision>19</cp:revision>
  <dc:subject/>
  <dc:title/>
</cp:coreProperties>
</file>