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6.55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32942157" r:id="rId2"/>
        </w:objec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XXIII</w:t>
      </w:r>
      <w:r>
        <w:rPr>
          <w:rFonts w:cs="Times New Roman" w:ascii="Times New Roman" w:hAnsi="Times New Roman"/>
          <w:sz w:val="28"/>
          <w:szCs w:val="28"/>
        </w:rPr>
        <w:t xml:space="preserve"> 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1 марта  2021 года                                                                         №  90</w:t>
      </w:r>
    </w:p>
    <w:p>
      <w:pPr>
        <w:pStyle w:val="Normal"/>
        <w:jc w:val="center"/>
        <w:rPr>
          <w:rFonts w:ascii="Times New Roman" w:hAnsi="Times New Roman" w:cs="Times New Roman"/>
          <w:position w:val="-20"/>
          <w:sz w:val="28"/>
          <w:szCs w:val="28"/>
        </w:rPr>
      </w:pPr>
      <w:r>
        <w:rPr>
          <w:rFonts w:cs="Times New Roman"/>
          <w:position w:val="-2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Hlk18413623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О назначении публичных слушаний по рассмотрени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ринятии Устава Шаль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удожского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Республики Карел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-20"/>
          <w:sz w:val="28"/>
          <w:szCs w:val="28"/>
        </w:rPr>
      </w:pPr>
      <w:r>
        <w:rPr>
          <w:rFonts w:cs="Times New Roman"/>
          <w:b/>
          <w:bCs/>
          <w:position w:val="-20"/>
          <w:sz w:val="28"/>
          <w:szCs w:val="28"/>
        </w:rPr>
      </w:r>
    </w:p>
    <w:p>
      <w:pPr>
        <w:pStyle w:val="Normal"/>
        <w:rPr>
          <w:b/>
          <w:b/>
          <w:bCs/>
          <w:position w:val="-20"/>
          <w:sz w:val="28"/>
          <w:szCs w:val="28"/>
        </w:rPr>
      </w:pPr>
      <w:r>
        <w:rPr>
          <w:b/>
          <w:bCs/>
          <w:position w:val="-20"/>
          <w:sz w:val="28"/>
          <w:szCs w:val="28"/>
        </w:rPr>
      </w:r>
      <w:bookmarkStart w:id="1" w:name="_Hlk18413623"/>
      <w:bookmarkStart w:id="2" w:name="_Hlk18413623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татей 28, 44 Федерального закона от 06.10.2003 года     № 131-ФЗ «Об общих принципах организации местного самоуправления в Российской Федерации», статьи 14 Устава Шальского сельского поселения, Решения Совета Шальского сельского поселения от 22.03.2018 № 124 «Об утверждении Порядка организации и проведения публичных слушаний в Шальском сельском поселении», Совет Шаль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роведение публичных слушаний по рассмотрению проекта решения Совета Шальского сельского поселения «О принятии Устава Шальского сельского поселения Пудожского муниципального района Республики Карелия» (приложение к настоящему Решению) по адресу: Пудожский район, п.Шальский, улица Октябрьская, дом 5  14.04.2021 в 10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едложения в письменном виде по проекту решения «О принятии Устав Шальского сельского поселения Пудожского муниципального района Республики Карелия» принимаются в Администрации Шальского сельского поселения, Совете Шальского сельского поселения по адресу: Пудожский район, п.Шальский, улица Октябрьская, дом 5 до 17.00 часов 13.04.2021 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оступившие предложения подлежат регистрации Советом Шальского сельского поселения  и вносятся на рассмотрение публичных слушаний согласно утвержденному решению Совета Шальского сельского поселения от 30.01.2020 года № 54 «Об утверждении Порядка учета предложений по проекту о внесении изменений и дополнений в Устав Шальского сельского поселения и участия граждан в его обсуждении». Одобренные в ходе слушаний предложения будут рекомендованы для внесения субъектами права правотворческой инициативы, указанными в статье 37 Устава Шальского сельского поселения, в виде поправок к проекту решения «О принятии Устава Шальского сельского поселения Пудожского муниципального района Республики Карелия».  Проведение публичных слушаний осуществляется в порядке, установленном ст.3 Порядка организации и проведения публичных слушаний в Шальском сельском поселении, утвержденного решением Совета Шальского сельского поселения от 22.03.2018 № 124 «Об утверждении Порядка организации и проведения публичных слушаний в Шальском сельском поселении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4. Настоящее Решение и проект решения «О принятии Устава Шальского сельского поселения Пудожского муниципального района Республики Карелия» опубликовать в </w:t>
      </w:r>
      <w:r>
        <w:rPr>
          <w:rFonts w:eastAsia="Times New Roman"/>
          <w:sz w:val="28"/>
          <w:szCs w:val="28"/>
        </w:rPr>
        <w:t xml:space="preserve">периодическом печатном средстве массовой информации «Вестник Шальского сельского поселения», являющемся источником официального опубликования муниципальных правовых актов органов местного самоуправления Шальского сельского поселения, </w:t>
      </w:r>
      <w:r>
        <w:rPr>
          <w:sz w:val="28"/>
          <w:szCs w:val="28"/>
        </w:rPr>
        <w:t>не позднее 12.03.2021 год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Шальского сельского поселения                                                А.С.Пастушенко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>Глава Шальского сельского поселения                                          Н.Н.Кравцов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-18pt;width:56.55pt;height:72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557352617" r:id="rId4"/>
        </w:objec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         2021 года                                                                              №   проект </w:t>
      </w:r>
    </w:p>
    <w:p>
      <w:pPr>
        <w:pStyle w:val="Normal"/>
        <w:jc w:val="center"/>
        <w:rPr>
          <w:rFonts w:ascii="Times New Roman" w:hAnsi="Times New Roman" w:cs="Times New Roman"/>
          <w:position w:val="-20"/>
          <w:sz w:val="28"/>
          <w:szCs w:val="28"/>
        </w:rPr>
      </w:pPr>
      <w:r>
        <w:rPr>
          <w:rFonts w:cs="Times New Roman"/>
          <w:position w:val="-2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инятии Устава Шаль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дож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-20"/>
          <w:sz w:val="28"/>
          <w:szCs w:val="28"/>
        </w:rPr>
      </w:pPr>
      <w:r>
        <w:rPr>
          <w:rFonts w:cs="Times New Roman"/>
          <w:b/>
          <w:bCs/>
          <w:position w:val="-20"/>
          <w:sz w:val="28"/>
          <w:szCs w:val="28"/>
        </w:rPr>
      </w:r>
    </w:p>
    <w:p>
      <w:pPr>
        <w:pStyle w:val="Normal"/>
        <w:rPr>
          <w:b/>
          <w:b/>
          <w:bCs/>
          <w:position w:val="-20"/>
          <w:sz w:val="28"/>
          <w:szCs w:val="28"/>
        </w:rPr>
      </w:pPr>
      <w:r>
        <w:rPr>
          <w:b/>
          <w:bCs/>
          <w:position w:val="-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44 Федерального закона от 06.10.2003 года  № 131-ФЗ «Об общих принципах организации местного самоуправления в Российской Федерации» Совет Шаль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нять Устав Шальского сельского поселения Пудожского муниципального района Республики Карелия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Устава Шальского сельского поселения Пудожского муниципального района Республики Карелия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Совета Шальского сельского поселения «О принятии Устава муниципального образования «Шальское сельское поселение» от 08.10.2020 года    № 7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Шальского сельского поселения Пудожского муниципального района Республики Карелия, принятого решением Совета Шальского сельского поселения от 01.12.2005 года № 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Совета Шальского сельского поселения «О внесении изменений и дополнений в Устав Шальского сельского поселения» от 30.12.2008 года № 10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Совета Шальского сельского поселения «О внесении изменений и дополнений в Устав Шальского сельского поселения» от 21.09.2009 года № 13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Совета Шальского сельского поселения «О внесении изменений и дополнений в Устав Шальского сельского поселения» от 29.09.2010 года № 3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Совета Шальского сельского поселения «О внесении изменений и дополнений в Устав Шальского сельского поселения» от 21.10.2011 года № 56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Совета Шальского сельского поселения «О внесении изменений и дополнений в Устав Шальского сельского поселения» от 22.04.2013 года № 10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Совета Шальского сельского поселения «О внесении изменения в Устав Шальского сельского поселения» от 18.03.2014 года № 1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 Совета Шальского сельского поселения «О внесении изменений в Устав Шальского сельского поселения» от 08.08.2014 года        № 4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 Совета Шальского сельского поселения «О внесении изменения в Устав Шальского сельского поселения» от 26.05.2015 года № 6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 Совета Шальского сельского поселения «О внесении изменений в Устав Шальского сельского поселения» от 19.03.2020 года        № 60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color w:val="000000"/>
          <w:spacing w:val="-14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, а также иные необходимые для проведения регистрации документы направить в регистрирующий орган в соответствии с положениями федерального закона от 21.07.2005 г. № 97-ФЗ «О государственной регистрации Уставов муниципальных образований» для осуществлени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в силу с момента официального опубликования после его государственной регистрац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Шальского сельского поселения                                           А.С.Пастушенко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>Глава Шальского сельского поселения                                     Н.Н.Кравцов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36:00Z</dcterms:created>
  <dc:creator>Елена</dc:creator>
  <dc:description/>
  <cp:keywords/>
  <dc:language>en-US</dc:language>
  <cp:lastModifiedBy>Елена</cp:lastModifiedBy>
  <cp:lastPrinted>2021-03-16T09:52:00Z</cp:lastPrinted>
  <dcterms:modified xsi:type="dcterms:W3CDTF">2021-03-16T06:53:00Z</dcterms:modified>
  <cp:revision>5</cp:revision>
  <dc:subject/>
  <dc:title/>
</cp:coreProperties>
</file>