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szCs w:val="28"/>
        </w:rPr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1610964200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декабря  2021 года                                                                                № 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источник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sz w:val="28"/>
          <w:szCs w:val="28"/>
        </w:rPr>
        <w:t xml:space="preserve">Положением о бюджетном процессе в Шальском сельском поселении, утвержденным решением Совета Шальского сельского поселения  № 26 от 25.04.2019 г. (в редакции постановления № 33 от 20.06.2019 года)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Шальского сельского поселения от 02.09.2019 года № 46 «Об утверждении Порядка формирования и ведения реестра источников доходов бюджета </w:t>
      </w:r>
      <w:r>
        <w:rPr>
          <w:sz w:val="28"/>
          <w:szCs w:val="28"/>
        </w:rPr>
        <w:t xml:space="preserve">Шальского сельского поселения», </w:t>
      </w:r>
      <w:r>
        <w:rPr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Ш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Утвердить 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Ша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2 год и плановый период 2023 и 2024 годов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Настоящее постановление вступает в силу со дня официального опубликования и распространяется на правоотношения, возникшие с 01.01.202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Глава  Шальского сельского поселения 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Елена</cp:lastModifiedBy>
  <cp:lastPrinted>2021-12-12T07:45:00Z</cp:lastPrinted>
  <dcterms:modified xsi:type="dcterms:W3CDTF">2021-12-12T04:46:00Z</dcterms:modified>
  <cp:revision>26</cp:revision>
  <dc:subject/>
  <dc:title/>
</cp:coreProperties>
</file>