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05484186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Шаль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2 .07.2021 г.                                                                                                       № 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Шаль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-е полугоди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ями 52 и 53 Устава Шальского сельского поселения, Администрация  Ша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Шальского сельского поселения за 1-е полугоди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Шаль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Н.Н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567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07"/>
        <w:gridCol w:w="2110"/>
        <w:gridCol w:w="1324"/>
        <w:gridCol w:w="1371"/>
        <w:gridCol w:w="1417"/>
      </w:tblGrid>
      <w:tr>
        <w:trPr>
          <w:trHeight w:val="308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1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1</w:t>
            </w:r>
          </w:p>
        </w:tc>
      </w:tr>
      <w:tr>
        <w:trPr>
          <w:trHeight w:val="22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95819</w:t>
            </w:r>
          </w:p>
        </w:tc>
      </w:tr>
      <w:tr>
        <w:trPr>
          <w:trHeight w:val="668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Шальского сельского поселения Пудожского муниципального района Республики Карел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Шальского сельского поселен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42460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2%3AF7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0 576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6 02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 550,2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 2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61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7 618,7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3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364,4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3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364,46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2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73,99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7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5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 198,77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7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5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 198,77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97,26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97,26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,10</w:t>
            </w:r>
          </w:p>
        </w:tc>
      </w:tr>
      <w:tr>
        <w:trPr>
          <w:trHeight w:val="13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,1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4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754,41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4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754,41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 8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 2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526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 8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 2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526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7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427,54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30,97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30,9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0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96,5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6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4,99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6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4,99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61,58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61,58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28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28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28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28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0 346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3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931,5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0 346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3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931,5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0 7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9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0 7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9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0 7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9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156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791,5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08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08,5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52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08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08,5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64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648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5555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64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648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35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35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5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5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5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7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 50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50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50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23" w:right="567" w:gutter="0" w:header="0" w:top="158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2" w:name="RANGE!A1%3AF172"/>
            <w:bookmarkStart w:id="3" w:name="RANGE!A1%3AF172"/>
            <w:bookmarkEnd w:id="3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9 554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5 50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4 048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396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373,6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26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73,1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26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73,1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26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73,16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26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73,1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26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73,1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71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86,1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1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87,06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2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13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76,8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2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13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76,8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2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13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76,87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563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486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76,8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563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486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76,8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48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735,4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43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41,4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4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4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4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4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9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9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421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1 700007005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3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23,6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3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23,6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3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23,6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2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96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23,6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2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96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23,6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2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21,4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67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2,1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9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3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9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3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9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3,3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9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3,34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9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3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9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3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6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43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314 70000724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 18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51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663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3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6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3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6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3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6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3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6,9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3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6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8 7000073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3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6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7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89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656,4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7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89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656,4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59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89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01,9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6 09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39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01,9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6 09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39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01,9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09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97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117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41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84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2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2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3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5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54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31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5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54,5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31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5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54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S31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5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54,5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1S3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1S31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1S31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1S31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2 923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9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 126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7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 08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 126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88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886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88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886,8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88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886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200F2555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88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886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239,6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практик инициативного бюджетирования в муниципальных образова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44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39,6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39,6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39,6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39,6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еализации мероприятий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S4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S4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S4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S4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 939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 329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610,6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 939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 329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610,6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 939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 329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610,6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 610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8 987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623,38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 058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50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557,1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 058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50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557,1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50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49,5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358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50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7,5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286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21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66,2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286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21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66,2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36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89,2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449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 77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77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6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66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82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82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82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82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08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0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0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2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88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реализацию мероприятий в рамках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2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7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79,2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2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7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79,2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2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7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79,2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L29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7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79,29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9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5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9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5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9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5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9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5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9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5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9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5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001 700008101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9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5,7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7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4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7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4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7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4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изической культуре и спорту (Закупка энергетических ресурс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7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4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7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4,8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7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4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01 70000799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7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4,8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4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4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4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4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4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403 700004621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4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8 97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48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7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8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97,85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7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8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97,85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78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8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97,85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60 57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34 70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60 57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34 70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60 57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34 70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60 57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34 70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9 554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4 18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9 554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4 18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9 554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4 18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9 554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4 18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6" w:name="RANGE!A30%3AF30"/>
            <w:bookmarkStart w:id="7" w:name="RANGE!A30%3AF30"/>
            <w:bookmarkEnd w:id="7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23" w:right="567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Гарбузов</dc:creator>
  <dc:description/>
  <cp:keywords/>
  <dc:language>en-US</dc:language>
  <cp:lastModifiedBy>Елена</cp:lastModifiedBy>
  <cp:lastPrinted>2021-07-11T18:53:00Z</cp:lastPrinted>
  <dcterms:modified xsi:type="dcterms:W3CDTF">2021-07-11T15:07:00Z</dcterms:modified>
  <cp:revision>24</cp:revision>
  <dc:subject/>
  <dc:title> </dc:title>
</cp:coreProperties>
</file>