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8896848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Шаль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июля 2020 года   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Шал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262.2. Бюджетного кодекса РФ «Составление бюджетной отчетности», со статьями 52 и 53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ежеквартальный отчет об исполнении бюджета Шальского сельского поселения за 1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аль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02"/>
        <w:gridCol w:w="1078"/>
        <w:gridCol w:w="5470"/>
        <w:gridCol w:w="1580"/>
        <w:gridCol w:w="1264"/>
        <w:gridCol w:w="1060"/>
        <w:gridCol w:w="1462"/>
        <w:gridCol w:w="1473"/>
      </w:tblGrid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яснительная записка по поступлении </w:t>
            </w:r>
            <w:r>
              <w:rPr>
                <w:rFonts w:cs="Arial" w:ascii="Arial" w:hAnsi="Arial"/>
                <w:b/>
                <w:bCs/>
                <w:u w:val="single"/>
              </w:rPr>
              <w:t>доходов</w:t>
            </w:r>
            <w:r>
              <w:rPr>
                <w:rFonts w:cs="Arial" w:ascii="Arial" w:hAnsi="Arial"/>
                <w:b/>
                <w:bCs/>
              </w:rPr>
              <w:t xml:space="preserve"> в Шальском поселении за 1 полугодие 2020 г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1 полугодие 2020 года в бюджет Шальского сельского поселения поступило доходов в сумме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,0</w:t>
            </w:r>
          </w:p>
        </w:tc>
        <w:tc>
          <w:tcPr>
            <w:tcW w:w="7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,  в том числе 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4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собственные доходы      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безвозмездные доходы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собственных доходов в бюджет Шальского сельского поселения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1 полугодие 2020 г.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0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собственных доход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3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</w:tr>
      <w:tr>
        <w:trPr>
          <w:trHeight w:val="255" w:hRule="atLeast"/>
        </w:trPr>
        <w:tc>
          <w:tcPr>
            <w:tcW w:w="127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безвозмездных доходов в бюджет Шальского сельского поселения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1 полугодие 2020 г.    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,3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 безвозмездных доход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,7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9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1 полугод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66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43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федер.программ (гор сре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19-36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(культура 24327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(культура 24360, памятники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( мест иниц 24314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ТОС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огашение креди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4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5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6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0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2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7.20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</w:t>
            </w:r>
          </w:p>
        </w:tc>
        <w:tc>
          <w:tcPr>
            <w:tcW w:w="7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2 478,8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251,1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7"/>
        <w:gridCol w:w="1932"/>
        <w:gridCol w:w="256"/>
        <w:gridCol w:w="1980"/>
        <w:gridCol w:w="1896"/>
        <w:gridCol w:w="2538"/>
        <w:gridCol w:w="1303"/>
        <w:gridCol w:w="2373"/>
        <w:gridCol w:w="147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яснительная записка по </w:t>
            </w:r>
            <w:r>
              <w:rPr>
                <w:rFonts w:cs="Arial" w:ascii="Arial" w:hAnsi="Arial"/>
                <w:b/>
                <w:bCs/>
                <w:u w:val="single"/>
              </w:rPr>
              <w:t>расходам</w:t>
            </w:r>
            <w:r>
              <w:rPr>
                <w:rFonts w:cs="Arial" w:ascii="Arial" w:hAnsi="Arial"/>
                <w:b/>
                <w:bCs/>
              </w:rPr>
              <w:t xml:space="preserve"> за 1 полугодие 2020 год по Шальскому поселению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новых расходов на 1 полугодие 2020 г. утвержден в сумме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нансировано расходов на сумму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1,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лановых назначени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1 полугод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оплату труда (211-213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2,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очные расходы (212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(221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(222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223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5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224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 (225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4,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.ч. дорожный фон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 (226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(231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251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(263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290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89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(310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(340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57,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7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1,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7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выполнении расходной части бюджета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финансирование по отрасл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лось следующим образом 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сль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1 полугод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 план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Общегосударственные вопро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 Национальные вопросы(мобилизац.и вневойсковая подготовк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 Содержание автомобильных дор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Дорожное хозяйст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 Другие вопросы в области национальной экономи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Жилищно-коммунальное хозяйст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Культур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,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Пенсионное обеспеч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Физкультура и спор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55,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7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1,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гашение бюджетного кредита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1,5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1,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707"/>
        <w:gridCol w:w="2260"/>
        <w:gridCol w:w="1360"/>
        <w:gridCol w:w="1360"/>
        <w:gridCol w:w="3150"/>
      </w:tblGrid>
      <w:tr>
        <w:trPr>
          <w:trHeight w:val="360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 от 17 июля 2020 г</w:t>
            </w:r>
          </w:p>
        </w:tc>
      </w:tr>
      <w:tr>
        <w:trPr>
          <w:trHeight w:val="945" w:hRule="atLeast"/>
        </w:trPr>
        <w:tc>
          <w:tcPr>
            <w:tcW w:w="156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об исполнении бюджета Шальского сельского поселения</w:t>
              <w:br/>
              <w:t xml:space="preserve"> за 1 полугодие 2020 года</w:t>
            </w:r>
          </w:p>
        </w:tc>
      </w:tr>
      <w:tr>
        <w:trPr>
          <w:trHeight w:val="300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9 975,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6 761,24</w:t>
            </w:r>
          </w:p>
        </w:tc>
      </w:tr>
      <w:tr>
        <w:trPr>
          <w:trHeight w:val="210" w:hRule="atLeast"/>
        </w:trPr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325,7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 741,24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14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85,50</w:t>
            </w:r>
          </w:p>
        </w:tc>
      </w:tr>
      <w:tr>
        <w:trPr>
          <w:trHeight w:val="33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14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85,50</w:t>
            </w:r>
          </w:p>
        </w:tc>
      </w:tr>
      <w:tr>
        <w:trPr>
          <w:trHeight w:val="1092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94,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05,60</w:t>
            </w:r>
          </w:p>
        </w:tc>
      </w:tr>
      <w:tr>
        <w:trPr>
          <w:trHeight w:val="683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33,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33,42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33,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33,42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485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7,26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485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07,26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,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,06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,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,06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30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163,31</w:t>
            </w:r>
          </w:p>
        </w:tc>
      </w:tr>
      <w:tr>
        <w:trPr>
          <w:trHeight w:val="8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30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163,31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6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016,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676,21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 6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016,7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676,21</w:t>
            </w:r>
          </w:p>
        </w:tc>
      </w:tr>
      <w:tr>
        <w:trPr>
          <w:trHeight w:val="3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459,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540,55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7,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62,35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7,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62,35</w:t>
            </w:r>
          </w:p>
        </w:tc>
      </w:tr>
      <w:tr>
        <w:trPr>
          <w:trHeight w:val="3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21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178,20</w:t>
            </w:r>
          </w:p>
        </w:tc>
      </w:tr>
      <w:tr>
        <w:trPr>
          <w:trHeight w:val="27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94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05,63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94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05,63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,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2,57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7,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2,57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5,00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5,00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5,00</w:t>
            </w:r>
          </w:p>
        </w:tc>
      </w:tr>
      <w:tr>
        <w:trPr>
          <w:trHeight w:val="64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5,00</w:t>
            </w:r>
          </w:p>
        </w:tc>
      </w:tr>
      <w:tr>
        <w:trPr>
          <w:trHeight w:val="469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7050501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6 6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 6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6 02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 6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050,00</w:t>
            </w:r>
          </w:p>
        </w:tc>
      </w:tr>
      <w:tr>
        <w:trPr>
          <w:trHeight w:val="48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500,00</w:t>
            </w:r>
          </w:p>
        </w:tc>
      </w:tr>
      <w:tr>
        <w:trPr>
          <w:trHeight w:val="43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500,00</w:t>
            </w:r>
          </w:p>
        </w:tc>
      </w:tr>
      <w:tr>
        <w:trPr>
          <w:trHeight w:val="69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500,00</w:t>
            </w:r>
          </w:p>
        </w:tc>
      </w:tr>
      <w:tr>
        <w:trPr>
          <w:trHeight w:val="51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600,00</w:t>
            </w:r>
          </w:p>
        </w:tc>
      </w:tr>
      <w:tr>
        <w:trPr>
          <w:trHeight w:val="503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</w:tr>
      <w:tr>
        <w:trPr>
          <w:trHeight w:val="529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600,00</w:t>
            </w:r>
          </w:p>
        </w:tc>
      </w:tr>
      <w:tr>
        <w:trPr>
          <w:trHeight w:val="3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</w:tr>
      <w:tr>
        <w:trPr>
          <w:trHeight w:val="349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</w:tr>
      <w:tr>
        <w:trPr>
          <w:trHeight w:val="492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50,00</w:t>
            </w:r>
          </w:p>
        </w:tc>
      </w:tr>
      <w:tr>
        <w:trPr>
          <w:trHeight w:val="503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5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00,00</w:t>
            </w:r>
          </w:p>
        </w:tc>
      </w:tr>
      <w:tr>
        <w:trPr>
          <w:trHeight w:val="87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</w:tr>
      <w:tr>
        <w:trPr>
          <w:trHeight w:val="1103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00,00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42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70,00</w:t>
            </w:r>
          </w:p>
        </w:tc>
      </w:tr>
      <w:tr>
        <w:trPr>
          <w:trHeight w:val="255" w:hRule="atLeast"/>
        </w:trPr>
        <w:tc>
          <w:tcPr>
            <w:tcW w:w="156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7 7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1 703,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6 012,77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6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386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297,81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72,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27,27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72,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27,27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72,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27,27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72,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27,27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72,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27,27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90,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09,87</w:t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2,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17,40</w:t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548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35,36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548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35,36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548,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35,36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5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44,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9,86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54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44,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9,86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46,9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53,09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84,00</w:t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7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97,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72,77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10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51,3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10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51,3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10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51,3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68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93,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4,1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3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3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3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3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60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4,1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8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36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2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4,15</w:t>
            </w:r>
          </w:p>
        </w:tc>
      </w:tr>
      <w:tr>
        <w:trPr>
          <w:trHeight w:val="13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64,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35,1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34,9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34,9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34,94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34,94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34,94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65,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34,94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0,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12,31</w:t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4,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22,6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314 70000724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9,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7,43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49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567,7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60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60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49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67,7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49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67,7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06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499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67,7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75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209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545,49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75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209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545,4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75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209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8 545,4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90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2,21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7,21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5,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7,21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2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318,2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2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318,2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6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22,2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4407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22,2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22,2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22,2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5,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22,2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87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652,2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87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652,2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9 239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87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652,24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1 70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843,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865,85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80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07,2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802,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07,2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632,7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17,2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170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89,9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734,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258,6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734,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258,6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734,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258,6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30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305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5,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94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05,34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94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05,3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94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05,34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194,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05,34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76,00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</w:tr>
      <w:tr>
        <w:trPr>
          <w:trHeight w:val="112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</w:tr>
      <w:tr>
        <w:trPr>
          <w:trHeight w:val="42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0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5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432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1432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1S314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1S314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13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S432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S432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92,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07,68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7950 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7950 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4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777,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66,69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750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00007503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301 7000075030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02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 272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6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9 02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88 272,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30100100000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1 50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47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227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51,53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47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227,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51,53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66 219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66 219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66 219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46 7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66 219,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9 446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9 446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9 446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9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9 446,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300" w:hRule="atLeast"/>
        </w:trPr>
        <w:tc>
          <w:tcPr>
            <w:tcW w:w="6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300" w:hRule="atLeast"/>
        </w:trPr>
        <w:tc>
          <w:tcPr>
            <w:tcW w:w="6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300" w:hRule="atLeast"/>
        </w:trPr>
        <w:tc>
          <w:tcPr>
            <w:tcW w:w="6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56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июля 2020 г.</w:t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Гарбузов</dc:creator>
  <dc:description/>
  <cp:keywords/>
  <dc:language>en-US</dc:language>
  <cp:lastModifiedBy>Елена</cp:lastModifiedBy>
  <cp:lastPrinted>2020-08-06T12:45:00Z</cp:lastPrinted>
  <dcterms:modified xsi:type="dcterms:W3CDTF">2020-09-18T08:16:00Z</dcterms:modified>
  <cp:revision>21</cp:revision>
  <dc:subject/>
  <dc:title> </dc:title>
</cp:coreProperties>
</file>