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768572433" r:id="rId2"/>
        </w:object>
      </w:r>
      <w:r>
        <w:rPr/>
        <w:t xml:space="preserve">                                     </w:t>
      </w:r>
    </w:p>
    <w:p>
      <w:pPr>
        <w:pStyle w:val="2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 2020 года                                                                          №  33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Шаль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9 месяцев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ями 52 и 53 Устава Шальского сельского поселения, Администрация  Ш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Шальского сельского поселения за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Шаль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Н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56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0"/>
        <w:gridCol w:w="1360"/>
        <w:gridCol w:w="1360"/>
        <w:gridCol w:w="3150"/>
      </w:tblGrid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ь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 от 21 октября 2020 г</w:t>
            </w:r>
          </w:p>
        </w:tc>
      </w:tr>
      <w:tr>
        <w:trPr>
          <w:trHeight w:val="945" w:hRule="atLeast"/>
        </w:trPr>
        <w:tc>
          <w:tcPr>
            <w:tcW w:w="133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 об исполнении бюджета Шальского сельского поселения</w:t>
              <w:br/>
              <w:t xml:space="preserve"> за 9 месяцев 2020 год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7 246,7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490,23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905,8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9 161,1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58,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41,17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58,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41,17</w:t>
            </w:r>
          </w:p>
        </w:tc>
      </w:tr>
      <w:tr>
        <w:trPr>
          <w:trHeight w:val="10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14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85,52</w:t>
            </w:r>
          </w:p>
        </w:tc>
      </w:tr>
      <w:tr>
        <w:trPr>
          <w:trHeight w:val="6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,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 731,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335,3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 731,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335,3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1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226,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966,7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1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226,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966,7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3,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5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3,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5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02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70,39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02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70,3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6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 080,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6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 080,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156,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843,8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99,3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99,36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55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044,5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277,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722,6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277,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722,6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8,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1,8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8,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1,8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6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24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6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24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6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24,00</w:t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10503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6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24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3019951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70505010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6 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6 340,8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329,1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6 340,8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359,1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2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750,00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2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750,00</w:t>
            </w:r>
          </w:p>
        </w:tc>
      </w:tr>
      <w:tr>
        <w:trPr>
          <w:trHeight w:val="5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15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2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750,00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499,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00,01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555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899,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00,01</w:t>
            </w:r>
          </w:p>
        </w:tc>
      </w:tr>
      <w:tr>
        <w:trPr>
          <w:trHeight w:val="4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899,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00,01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7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25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002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97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25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97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25,00</w:t>
            </w:r>
          </w:p>
        </w:tc>
      </w:tr>
      <w:tr>
        <w:trPr>
          <w:trHeight w:val="8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1 6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184,10</w:t>
            </w:r>
          </w:p>
        </w:tc>
      </w:tr>
      <w:tr>
        <w:trPr>
          <w:trHeight w:val="1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384,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001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384,1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2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2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70503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7 7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9 627,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8 088,6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6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321,8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62,11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959,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40,6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959,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40,6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959,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40,6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959,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40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959,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40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891,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08,8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68,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31,7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057,8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26,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057,8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26,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057,8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926,15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65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430,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23,5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65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430,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23,5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828,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71,44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47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6,5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7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54,7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5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44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17,0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44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17,0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44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17,0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68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82,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5,5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3,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3,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3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8,7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5,5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8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36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50,7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5,55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04,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95,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04,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95,3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04,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95,3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6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72,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95,3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6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72,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95,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6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72,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95,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,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51,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48,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51,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48,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51,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48,3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51,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48,3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51,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48,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51,7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48,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87,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35,4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64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2,8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314 700007247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06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268,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798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4,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4,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60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4,1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602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4,1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602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4,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602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15,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4,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152,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914,6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152,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914,6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152,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914,6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 81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211,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599,6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 81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211,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599,6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 81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211,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599,6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55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40,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5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5,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5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5,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2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901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22,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2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901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22,7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05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22,7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4407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05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22,7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05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22,7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05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22,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05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22,7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9 23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362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877,1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9 23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362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877,1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9 23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362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877,1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1 708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368,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340,59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4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850,7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9,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4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850,7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9,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377,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72,6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73,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86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519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74,1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519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74,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519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74,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30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998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7,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5,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5,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32,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7,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92,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7,25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899,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00,0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899,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00,0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899,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00,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899,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00,01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168,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831,89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168,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831,8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168,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831,8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179,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20,9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89,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0,9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4,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91,3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4,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91,3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4,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91,3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4,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91,33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32,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17,2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32,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17,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32,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17,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82,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17,2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4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432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432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1432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S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8,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1,0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S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8,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1,0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S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8,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1,0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1S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8,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1,04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S4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S432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S432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S432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88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1,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88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1,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88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1,5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88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1,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88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1,5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88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1,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88,4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1,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43,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43,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43,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79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43,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7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79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43,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7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79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43,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79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943,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7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0000750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00007503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301 7000075030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4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4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4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4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4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4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 02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7 619,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89 02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37 619,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30100100000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479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880,7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98,4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479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880,7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98,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65 178,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65 178,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65 178,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65 178,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 059,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 059,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 059,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 059,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Кравцова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3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октября 2020 г.</w:t>
            </w:r>
          </w:p>
        </w:tc>
      </w:tr>
    </w:tbl>
    <w:p>
      <w:pPr>
        <w:sectPr>
          <w:type w:val="nextPage"/>
          <w:pgSz w:orient="landscape" w:w="16838" w:h="11906"/>
          <w:pgMar w:left="323" w:right="567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Елена</cp:lastModifiedBy>
  <cp:lastPrinted>2020-10-22T16:24:00Z</cp:lastPrinted>
  <dcterms:modified xsi:type="dcterms:W3CDTF">2020-12-08T07:12:00Z</dcterms:modified>
  <cp:revision>22</cp:revision>
  <dc:subject/>
  <dc:title> </dc:title>
</cp:coreProperties>
</file>