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16828582" r:id="rId2"/>
        </w:objec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object w:dxaOrig="972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27pt;width:63.7pt;height:74.6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068671304" r:id="rId4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sz w:val="28"/>
          <w:szCs w:val="28"/>
        </w:rPr>
        <w:t xml:space="preserve"> заседание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9 декабря 2020 года                                                                             № 88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зы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Шальского сельского поселения от 26.12.2019 г. № 52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Шальского сельского поселения на 2020 год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160.1 Бюджетного кодекса Российской Федерации,  подпунктом  2 пункта 1 статьи 21  Устава Шальского сельского поселения, Совет Шаль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созыва Совета Шальского сельского поселения  от 26.12.2019 г. № 52 «О бюджете Шальского сельского поселения на 2020 год» следующим образ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данного решения 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Шальского сельского поселения на 2020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Шальского сельского поселения  на 2020 год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Шальского сельского поселения в сумме  16378,9 тыс. рублей, в том числе объем получаемых  межбюджетных трансфертов в сумме 12061,9 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Шальского сельского поселения в сумме 13090,1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1722,5 рубле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Шальского сельского поселения на 1 января 2021 года в сумме  0,0 тыс. рублей, в том числе верхний предел долга по муниципальным гарантиям Шальского сельского поселения в сумме 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ложение 3 «Источники доходов бюджета Шальского сельского поселения в 2020 году» изложить в новой редакции (прилагаетс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ложение 4  «Межбюджетные трансферты, получаемые из бюджета Пудожского муниципального района на 2020 год» изложить в новой редакции (прилагается);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5 Приложение 5 Источники финансирования доходов бюджета Шальского сельского поселения изложить в новой редакции (прилагается)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6  Приложение 6 «Распределение бюджетных ассигнований на 2020 год по разделам и подразделам, целевым статьям и видам расходов классификации расходов бюджета Шальского сельского поселения » изложить в новой редакции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7 Приложение 7 «Ведомственная структура расходов бюджета Шальского сельского поселения на 2020 год» изложить в новой редакции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ункт 8 Приложение 8 «Объем и распределение бюджетных ассигнований бюджета Шальского сельского поселения направляемых на исполнение публичных нормативных обязательств на 2020 год» изложить в новой редакции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ункт 9 Приложение 9 «объем межбюджетных трансфертов, передаваемых из бюджета Шальского сельского поселения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Шальского сельского поселения органам местного самоуправления Пудожского муниципального района на 2020 год» изложить в новой редакции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Шальского сельского поселения      А.С. Пастушенко                         Глава Шальского сельского поселения                                          Н.Н. Кравц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RANGE!A1%3AK38"/>
      <w:bookmarkStart w:id="1" w:name="RANGE!A1%3AK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 записка по поправкам бюджета Шальского сельского посел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ение до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1844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т 26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учетом поправок на 30.12.2020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9,5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2.</w:t>
      </w:r>
      <w:r>
        <w:rPr/>
        <w:t>Поправки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5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еспублики Карелия "Развитие культуры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5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64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9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(соф програм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58,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3. Уточнение расходов                                                         </w:t>
      </w:r>
      <w:r>
        <w:rPr/>
        <w:t>тыс.руб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1800"/>
      </w:tblGrid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 от 26.12.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с учетом поправок на 08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0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6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2,9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5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 (в/уче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2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,</w:t>
            </w:r>
            <w:r>
              <w:rPr>
                <w:sz w:val="18"/>
                <w:szCs w:val="18"/>
              </w:rPr>
              <w:t xml:space="preserve"> прочая закупка,(паро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9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агоустройство, Прочая закупка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,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/плата, взносы по обязательному страхованию, Прочая закупка товаров, работ и услуг, мероприятия по ППМИ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по государственному пенсионному обеспечению, доплаты к пенсиям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244,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ероприятия по противопожарной безопасности, КУ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4,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 кредитам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,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32,8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ефицит –  1722,5  тыс. руб.  </w:t>
      </w:r>
      <w:r>
        <w:rPr/>
        <w:t>Профицит – 0,0 тыс. руб.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22"/>
        <w:gridCol w:w="456"/>
        <w:gridCol w:w="425"/>
        <w:gridCol w:w="425"/>
        <w:gridCol w:w="425"/>
        <w:gridCol w:w="456"/>
        <w:gridCol w:w="425"/>
        <w:gridCol w:w="536"/>
        <w:gridCol w:w="456"/>
        <w:gridCol w:w="5455"/>
      </w:tblGrid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Ша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0 года № 88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Шальского сельского поселения на 2020 год"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1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   бюджета Шальского сельского поселения   в 2020 году</w:t>
            </w:r>
          </w:p>
        </w:tc>
      </w:tr>
      <w:tr>
        <w:trPr>
          <w:trHeight w:val="4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5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7 82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00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 76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 760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20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9 067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9 067,00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93,00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0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73,00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2 693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00,00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00,00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 , а также имущества государственных и муниципальных унитарных предприятий , в том числе казённых)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000,0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 за исключением имущества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61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74 8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40"/>
        <w:gridCol w:w="456"/>
        <w:gridCol w:w="425"/>
        <w:gridCol w:w="425"/>
        <w:gridCol w:w="425"/>
        <w:gridCol w:w="456"/>
        <w:gridCol w:w="425"/>
        <w:gridCol w:w="536"/>
        <w:gridCol w:w="456"/>
        <w:gridCol w:w="5396"/>
      </w:tblGrid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Шаль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9.12.2020 года № 8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Шаль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 получаемые из бюджета Пудожского муниципального района                                   на    2020 год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т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-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-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клас-ция</w:t>
            </w:r>
          </w:p>
        </w:tc>
        <w:tc>
          <w:tcPr>
            <w:tcW w:w="5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4 712,4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1 942,4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8 0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000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6 10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   </w:t>
            </w:r>
            <w:r>
              <w:rPr>
                <w:b/>
                <w:bCs/>
                <w:sz w:val="28"/>
                <w:szCs w:val="28"/>
              </w:rPr>
              <w:t>(20-55550-00000-0000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60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 </w:t>
            </w:r>
            <w:r>
              <w:rPr>
                <w:b/>
                <w:bCs/>
              </w:rPr>
              <w:t>( 24327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 50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 24314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Развитие культуры" в целях реализации мероприятий по сохранению мемориальных, военно-исторических объектов и памятников на 2020 год </w:t>
            </w:r>
            <w:r>
              <w:rPr>
                <w:b/>
                <w:bCs/>
              </w:rPr>
              <w:t>( 24360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7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70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35 142,41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842,41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 (ТОС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1 500,00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2 770,00</w:t>
            </w:r>
          </w:p>
        </w:tc>
      </w:tr>
      <w:tr>
        <w:trPr>
          <w:trHeight w:val="8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70,00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4 712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66"/>
        <w:gridCol w:w="2560"/>
        <w:gridCol w:w="2860"/>
        <w:gridCol w:w="3534"/>
      </w:tblGrid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2.2020 года. № 88 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2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а бюджета Шальского сельского поселения, перечень статей и видов источников финансирования дефицита бюджета Шаль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7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сточник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, рублей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289 021,17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сельских поселений кредитов,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100100000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3.01.03.01.00.10.0000.8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1 500,00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2 478,83</w:t>
            </w:r>
          </w:p>
        </w:tc>
      </w:tr>
      <w:tr>
        <w:trPr>
          <w:trHeight w:val="4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5.02.01.10.0000.5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 379 539,41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.01.05.02.01.10.0000.6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2 018,24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20"/>
        <w:gridCol w:w="640"/>
        <w:gridCol w:w="1520"/>
        <w:gridCol w:w="520"/>
        <w:gridCol w:w="4395"/>
      </w:tblGrid>
      <w:tr>
        <w:trPr>
          <w:trHeight w:val="3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8"/>
                <w:szCs w:val="18"/>
              </w:rPr>
            </w:pPr>
            <w:r>
              <w:rPr>
                <w:rFonts w:cs="Arial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34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20 года № 88</w:t>
            </w:r>
          </w:p>
        </w:tc>
      </w:tr>
      <w:tr>
        <w:trPr>
          <w:trHeight w:val="240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1410" w:hRule="atLeast"/>
        </w:trPr>
        <w:tc>
          <w:tcPr>
            <w:tcW w:w="144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бюджета Шаль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                      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23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Администрация Шаль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3 090 518,24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2 099 107,34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731 273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31 273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31 273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31 273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62 573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8 700,00</w:t>
            </w:r>
          </w:p>
        </w:tc>
      </w:tr>
      <w:tr>
        <w:trPr>
          <w:trHeight w:val="73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 367 83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367 834,3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367 834,3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367 834,34</w:t>
            </w:r>
          </w:p>
        </w:tc>
      </w:tr>
      <w:tr>
        <w:trPr>
          <w:trHeight w:val="2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94 288,59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9 697,5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06 490,37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11 373,36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65 633,75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898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2 452,77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81 433,45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1 433,45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7 000,86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 432,59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400 700,00</w:t>
            </w:r>
          </w:p>
        </w:tc>
      </w:tr>
      <w:tr>
        <w:trPr>
          <w:trHeight w:val="36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00 700,00</w:t>
            </w:r>
          </w:p>
        </w:tc>
      </w:tr>
      <w:tr>
        <w:trPr>
          <w:trHeight w:val="52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00 700,00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00 7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80 764,04</w:t>
            </w:r>
          </w:p>
        </w:tc>
      </w:tr>
      <w:tr>
        <w:trPr>
          <w:trHeight w:val="33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7 489,96</w:t>
            </w:r>
          </w:p>
        </w:tc>
      </w:tr>
      <w:tr>
        <w:trPr>
          <w:trHeight w:val="46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2 446,00</w:t>
            </w:r>
          </w:p>
        </w:tc>
      </w:tr>
      <w:tr>
        <w:trPr>
          <w:trHeight w:val="33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30 389,61</w:t>
            </w:r>
          </w:p>
        </w:tc>
      </w:tr>
      <w:tr>
        <w:trPr>
          <w:trHeight w:val="28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0 389,61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0 389,61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11 219,9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11 219,9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11 219,90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2 252 381,88</w:t>
            </w:r>
          </w:p>
        </w:tc>
      </w:tr>
      <w:tr>
        <w:trPr>
          <w:trHeight w:val="51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252 381,88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252 381,88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 198 441,0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4 255,83</w:t>
            </w:r>
          </w:p>
        </w:tc>
      </w:tr>
      <w:tr>
        <w:trPr>
          <w:trHeight w:val="289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9 685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724 456,16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24 456,16</w:t>
            </w:r>
          </w:p>
        </w:tc>
      </w:tr>
      <w:tr>
        <w:trPr>
          <w:trHeight w:val="27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724 456,1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03 160,16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0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10 496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5 246 943,78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246 943,7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246 943,78</w:t>
            </w:r>
          </w:p>
        </w:tc>
      </w:tr>
      <w:tr>
        <w:trPr>
          <w:trHeight w:val="24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 246 943,78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18 190,93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70 805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97 5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77 000,00</w:t>
            </w:r>
          </w:p>
        </w:tc>
      </w:tr>
      <w:tr>
        <w:trPr>
          <w:trHeight w:val="31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7 20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9 937,60</w:t>
            </w:r>
          </w:p>
        </w:tc>
      </w:tr>
      <w:tr>
        <w:trPr>
          <w:trHeight w:val="48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534 034,64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ПП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69 984,67</w:t>
            </w:r>
          </w:p>
        </w:tc>
      </w:tr>
      <w:tr>
        <w:trPr>
          <w:trHeight w:val="21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9 908,96</w:t>
            </w:r>
          </w:p>
        </w:tc>
      </w:tr>
      <w:tr>
        <w:trPr>
          <w:trHeight w:val="263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24360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14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1S3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05,05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6 465,28</w:t>
            </w:r>
          </w:p>
        </w:tc>
      </w:tr>
      <w:tr>
        <w:trPr>
          <w:trHeight w:val="28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 840,0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85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0 021,65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96 784,6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96 784,6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312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96 784,64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24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464 342,4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64 342,40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464 342,40</w:t>
            </w:r>
          </w:p>
        </w:tc>
      </w:tr>
      <w:tr>
        <w:trPr>
          <w:trHeight w:val="552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Cyr" w:hAnsi="Arial Cyr"/>
                <w:b/>
                <w:bCs/>
                <w:sz w:val="22"/>
                <w:szCs w:val="22"/>
              </w:rPr>
              <w:t>97 9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97 900,00</w:t>
            </w:r>
          </w:p>
        </w:tc>
      </w:tr>
      <w:tr>
        <w:trPr>
          <w:trHeight w:val="45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5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  <w:t>97 900,00</w:t>
            </w:r>
          </w:p>
        </w:tc>
      </w:tr>
      <w:tr>
        <w:trPr>
          <w:trHeight w:val="345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13 090 518,24</w:t>
            </w:r>
          </w:p>
        </w:tc>
      </w:tr>
      <w:tr>
        <w:trPr>
          <w:trHeight w:val="2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700"/>
        <w:gridCol w:w="449"/>
        <w:gridCol w:w="449"/>
        <w:gridCol w:w="1247"/>
        <w:gridCol w:w="517"/>
        <w:gridCol w:w="4989"/>
      </w:tblGrid>
      <w:tr>
        <w:trPr>
          <w:trHeight w:val="40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20 года № 88</w:t>
            </w:r>
          </w:p>
        </w:tc>
      </w:tr>
      <w:tr>
        <w:trPr>
          <w:trHeight w:val="24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638" w:hRule="atLeast"/>
        </w:trPr>
        <w:tc>
          <w:tcPr>
            <w:tcW w:w="144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Шальского сельского поселения на 2020 год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лей)</w:t>
            </w:r>
          </w:p>
        </w:tc>
      </w:tr>
      <w:tr>
        <w:trPr>
          <w:trHeight w:val="14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расхода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 РАСХОДОВ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Шаль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090 518,24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99 107,3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31 273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 273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 273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 273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2 573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 700,00</w:t>
            </w:r>
          </w:p>
        </w:tc>
      </w:tr>
      <w:tr>
        <w:trPr>
          <w:trHeight w:val="7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Ф,высших 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367 83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7 834,3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7 834,3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7 834,34</w:t>
            </w:r>
          </w:p>
        </w:tc>
      </w:tr>
      <w:tr>
        <w:trPr>
          <w:trHeight w:val="2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4 288,5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697,5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490,37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 373,3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633,75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98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1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52,77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С0042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000,86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09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32,59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0 700,0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700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 первичного воинского учёта на территориях, где отсутствуют военные комми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700,0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700,0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 764,04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489,96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446,00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 389,61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389,61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24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389,61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 219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 219,9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 219,9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52 381,88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2 381,8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2 381,88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8 441,0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255,83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85,00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4 456,16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4 456,1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4 456,16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160,1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F25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496,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40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00,00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6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246 943,7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46 943,7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46 943,7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46 943,7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8 190,9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805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 5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нд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 2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5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937,6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4 034,6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ППМИ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984,6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908,9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 (2436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4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1S3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05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 465,28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сборов и иных обязатель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40,0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2440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4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21,6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 784,6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784,6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810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 784,6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4 859,0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79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84 859,0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4 342,4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42,4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внутреннего 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75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342,40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 900,0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900,00</w:t>
            </w:r>
          </w:p>
        </w:tc>
      </w:tr>
      <w:tr>
        <w:trPr>
          <w:trHeight w:val="9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бюджетам муниципальных районов из бюджета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46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90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090 518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8"/>
        <w:gridCol w:w="6646"/>
        <w:gridCol w:w="4989"/>
      </w:tblGrid>
      <w:tr>
        <w:trPr>
          <w:trHeight w:val="33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8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ессии Шаль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20 года № 88</w:t>
            </w:r>
          </w:p>
        </w:tc>
      </w:tr>
      <w:tr>
        <w:trPr>
          <w:trHeight w:val="33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Шальского сельского поселения на 2020 год"</w:t>
            </w:r>
          </w:p>
        </w:tc>
      </w:tr>
      <w:tr>
        <w:trPr>
          <w:trHeight w:val="1095" w:hRule="atLeast"/>
        </w:trPr>
        <w:tc>
          <w:tcPr>
            <w:tcW w:w="147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Распределение бюджетных ассигнований бюджета Шальского сельского поселения, направляемых на исполнение публичных нормативных обязательств на 2020 год</w:t>
            </w:r>
          </w:p>
        </w:tc>
      </w:tr>
      <w:tr>
        <w:trPr>
          <w:trHeight w:val="82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4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"О муниципальной службе в Республике Карелия"                                               1. Решение Совета Шальского сельского поселения 32 сессии   2 Созыва от 08.07.2013 г № 104 "Об утверждении "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Шальского сельского поселения"      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</w:t>
            </w:r>
          </w:p>
        </w:tc>
      </w:tr>
      <w:tr>
        <w:trPr>
          <w:trHeight w:val="4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63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Решению сессии Шальского сельского поселения                              </w:t>
      </w:r>
    </w:p>
    <w:p>
      <w:pPr>
        <w:pStyle w:val="Heading2"/>
        <w:ind w:firstLine="485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от 29 декабря 2020года № 88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"О бюджете Шальского сельского поселения на 2020 год"</w:t>
      </w:r>
    </w:p>
    <w:p>
      <w:pPr>
        <w:pStyle w:val="Normal"/>
        <w:rPr/>
      </w:pPr>
      <w:r>
        <w:rPr/>
      </w:r>
    </w:p>
    <w:p>
      <w:pPr>
        <w:pStyle w:val="ConsTitle"/>
        <w:ind w:right="3284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Межбюджетные трансферты, передаваемые из  бюджета </w:t>
      </w:r>
      <w:r>
        <w:rPr>
          <w:rFonts w:cs="Times New Roman" w:ascii="Times New Roman" w:hAnsi="Times New Roman"/>
          <w:sz w:val="24"/>
          <w:szCs w:val="24"/>
        </w:rPr>
        <w:t xml:space="preserve">Шальского </w:t>
      </w:r>
      <w:r>
        <w:rPr>
          <w:rFonts w:cs="Times New Roman" w:ascii="Times New Roman" w:hAnsi="Times New Roman"/>
          <w:sz w:val="24"/>
        </w:rPr>
        <w:t xml:space="preserve">сельского поселения  бюджету Пудожского муниципального района на финансирование расходов, связанных с передачей осуществления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Шальского</w:t>
      </w:r>
      <w:r>
        <w:rPr>
          <w:rFonts w:cs="Times New Roman" w:ascii="Times New Roman" w:hAnsi="Times New Roman"/>
          <w:sz w:val="24"/>
        </w:rPr>
        <w:t xml:space="preserve"> сельского поселения органам местного самоуправления Пудожского муниципального района </w:t>
      </w:r>
    </w:p>
    <w:p>
      <w:pPr>
        <w:pStyle w:val="ConsTitle"/>
        <w:ind w:right="3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0 году </w:t>
      </w:r>
    </w:p>
    <w:p>
      <w:pPr>
        <w:pStyle w:val="TextBody"/>
        <w:spacing w:lineRule="exact" w:line="240"/>
        <w:ind w:right="-5" w:hanging="0"/>
        <w:jc w:val="center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1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418"/>
        <w:gridCol w:w="425"/>
      </w:tblGrid>
      <w:tr>
        <w:trPr>
          <w:trHeight w:val="90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</w:t>
            </w:r>
            <w:r>
              <w:rPr/>
              <w:t xml:space="preserve"> </w:t>
            </w:r>
            <w:r>
              <w:rPr>
                <w:color w:val="000000"/>
              </w:rPr>
              <w:t>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5:00Z</dcterms:created>
  <dc:creator>Елена</dc:creator>
  <dc:description/>
  <cp:keywords/>
  <dc:language>en-US</dc:language>
  <cp:lastModifiedBy>Елена</cp:lastModifiedBy>
  <cp:lastPrinted>2021-01-13T15:48:00Z</cp:lastPrinted>
  <dcterms:modified xsi:type="dcterms:W3CDTF">2021-01-13T12:58:00Z</dcterms:modified>
  <cp:revision>2</cp:revision>
  <dc:subject/>
  <dc:title/>
</cp:coreProperties>
</file>