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-0.35pt;width:57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94030232" r:id="rId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 КАРЕЛИЯ</w:t>
      </w:r>
    </w:p>
    <w:p>
      <w:pPr>
        <w:pStyle w:val="Heading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ДОЖСКИЙ МУНИЦИПАЛЬНЫЙ РАЙОН </w:t>
      </w:r>
    </w:p>
    <w:p>
      <w:pPr>
        <w:pStyle w:val="Heading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ШАЛЬ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 ЗАСЕДАНИЕ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 сентября 2018 года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ы председателя Совета Шаль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975" w:leader="none"/>
          <w:tab w:val="center" w:pos="4677" w:leader="none"/>
        </w:tabs>
        <w:spacing w:lineRule="auto" w:line="2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основании п.4.1.статьи 35  №-131-ФЗ  от 06.10.2003г. «Об общих принципах организации местного самоуправления в РФ»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Ша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брать председателем Совета Шальского сельского поселения муниципального образования -  Елькина Владимира Анатоль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 xml:space="preserve">Шальского сельского поселения                                                 В.А. Елькин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                                      Н.Н. Кра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55:00Z</dcterms:created>
  <dc:creator>L0469</dc:creator>
  <dc:description/>
  <cp:keywords/>
  <dc:language>en-US</dc:language>
  <cp:lastModifiedBy>Admin</cp:lastModifiedBy>
  <cp:lastPrinted>2018-10-03T10:04:00Z</cp:lastPrinted>
  <dcterms:modified xsi:type="dcterms:W3CDTF">2018-10-03T06:05:00Z</dcterms:modified>
  <cp:revision>17</cp:revision>
  <dc:subject/>
  <dc:title/>
</cp:coreProperties>
</file>