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/>
        </w:rPr>
      </w:pPr>
      <w:r>
        <w:rPr/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2pt" filled="f" o:ole="">
            <v:imagedata r:id="rId3" o:title=""/>
          </v:shape>
          <o:OLEObject Type="Embed" ProgID="" ShapeID="ole_rId2" DrawAspect="Content" ObjectID="_337038398" r:id="rId2"/>
        </w:objec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Шаль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удожского муниципальн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 xml:space="preserve">XXXX </w:t>
      </w:r>
      <w:r>
        <w:rPr>
          <w:b/>
          <w:sz w:val="26"/>
          <w:szCs w:val="26"/>
        </w:rPr>
        <w:t xml:space="preserve">сессия 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9 июня 2018 года                                                                                             № 13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О передаче полномочий по внешней проверке годового отчета</w:t>
      </w:r>
    </w:p>
    <w:p>
      <w:pPr>
        <w:pStyle w:val="Style14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исполнении бюджета Шальского сельского поселе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 соответствии с частью 4 статьи 15 Федерального закона от 06.10.2003 №131-ФЗ «Об общих принципах организации местного самоуправления в Российской Федерации», частью 11 статьи 3 Федерального закона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решения Совета Пудожского муниципального района № 297 от 26.05.2017 года «Об утверждении порядка заключения органами местного самоуправления Пудожского муниципального района соглашений с органами местного самоуправления городского и сельских поселений Пудожского района о передаче/принятии осуществления части полномочий по решению вопросов местного значения», Совет Шальского сельского поселения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 Рекомендовать Главе Шальского сельского поселения при наличии средств в бюджете поселения заключить Соглашение с Контрольно-счетным органом Пудожского муниципального района о передаче полномочий по внешней проверке годового отчета об исполнении бюджета Шальского сельского поселения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Решения возложить на Главу Шальского сельского поселения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. Опубликовать настоящее Решение в газете « Вестник Шальского сельского поселения»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вета 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альского сельского поселения                                                        Н.Б. Уракова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Шальского сельского поселения                                        Т.В. Тифантье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9:20:00Z</dcterms:created>
  <dc:creator>Admin</dc:creator>
  <dc:description/>
  <cp:keywords/>
  <dc:language>en-US</dc:language>
  <cp:lastModifiedBy>Елена</cp:lastModifiedBy>
  <cp:lastPrinted>2018-06-19T09:50:00Z</cp:lastPrinted>
  <dcterms:modified xsi:type="dcterms:W3CDTF">2018-06-19T04:50:00Z</dcterms:modified>
  <cp:revision>4</cp:revision>
  <dc:subject/>
  <dc:title/>
</cp:coreProperties>
</file>