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8824377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 КАРЕЛИЯ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ДОЖСКИЙ МУНИЦИПАЛЬНЫЙ РАЙОН 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ША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ЗАСЕДАНИЕ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нтября 2018 года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ы заместителя председателя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а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основании п.4.1.статьи 35  №-131-ФЗ  от 06.10.2003г. «Об общих принципах организации местного самоуправления в РФ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Ша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Совета Шальского сельского поселения – Богданову Марину Юрье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Шальского сельского поселения                                                  В.А. Елькин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 Н.Н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5:00Z</dcterms:created>
  <dc:creator>L0469</dc:creator>
  <dc:description/>
  <cp:keywords/>
  <dc:language>en-US</dc:language>
  <cp:lastModifiedBy>Admin</cp:lastModifiedBy>
  <cp:lastPrinted>2018-10-03T10:06:00Z</cp:lastPrinted>
  <dcterms:modified xsi:type="dcterms:W3CDTF">2018-10-03T06:06:00Z</dcterms:modified>
  <cp:revision>16</cp:revision>
  <dc:subject/>
  <dc:title/>
</cp:coreProperties>
</file>