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367253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 КАРЕЛИЯ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ДОЖСКИЙ МУНИЦИПАЛЬНЫЙ РАЙОН 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ША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ЗАСЕДАНИЕ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2018 года                                                                                 № 3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/>
      </w:pPr>
      <w:r>
        <w:rPr>
          <w:bCs/>
          <w:sz w:val="28"/>
          <w:szCs w:val="28"/>
        </w:rPr>
        <w:t xml:space="preserve">О создании  и  утверждении комиссии 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основании п. 4.1.статьи 35 №-131-ФЗ от 06.10.2003г. «Об общих  принципах организации местного самоуправления в РФ»,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льского сельского поселения:</w:t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комиссию по ЖКХ и социальным вопросам в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менюк Наталия Александ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лькин Владимир Анатоль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тенко Валентина Александ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китина Валент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комиссию  по вопросам финансово-экономическим вопросам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огданова Ма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ерасимов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тушенко Ан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быш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Щербакова Гал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Шальского сельского поселения                                                 В.А. Елькин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L0469</dc:creator>
  <dc:description/>
  <cp:keywords/>
  <dc:language>en-US</dc:language>
  <cp:lastModifiedBy>Admin</cp:lastModifiedBy>
  <cp:lastPrinted>2018-10-03T10:19:00Z</cp:lastPrinted>
  <dcterms:modified xsi:type="dcterms:W3CDTF">2018-10-03T06:19:00Z</dcterms:modified>
  <cp:revision>6</cp:revision>
  <dc:subject/>
  <dc:title/>
</cp:coreProperties>
</file>