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5387393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АРЕЛИ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ДОЖСКИЙ МУНИЦИПАЛЬНЫЙ РАЙОН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ЗАСЕДАНИЕ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2018 года                                                                                 № 4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легировании представителей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т Пудожского муниципального района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ании п. 4.1.статьи 35  № 131- ФЗ  от 06.10.2003г «Об общих  принципах организации местного самоуправления в РФ»,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егировать в состав Совета Пудожского муниципального района: 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>-  Главу Шальского сельского поселения - Кравцову Наталью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епутата Совета Шальского сельского поселения по избирательному округу № 1 – Богданову Марину Юр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путата Совета Шальского сельского поселения по избирательному округу № 9 – Котенко Валентину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данное решение в Совет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фициальному опубликованию (обнародованию) в газете «Вестник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Шальского сельского поселения                                                  В.А. Елькин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8:00Z</dcterms:created>
  <dc:creator>L0469</dc:creator>
  <dc:description/>
  <cp:keywords/>
  <dc:language>en-US</dc:language>
  <cp:lastModifiedBy>Admin</cp:lastModifiedBy>
  <cp:lastPrinted>2018-10-03T10:30:00Z</cp:lastPrinted>
  <dcterms:modified xsi:type="dcterms:W3CDTF">2018-10-03T06:32:00Z</dcterms:modified>
  <cp:revision>7</cp:revision>
  <dc:subject/>
  <dc:title/>
</cp:coreProperties>
</file>