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0150863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XX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18 года                                                                                      № 1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Шальского сельского посел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43 года № 683-ЗРК «О муниципальных выборах в Республике Карелия», ст.11 Устава Шальского сельского поселения, Совет Шаль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значить выборы депутатов Совета Шальского сельского поселения на 9 сентября 2018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 в СМИ «Вестник Шальского сельского поселения» и на официальном сайте администрации Пудожского муниципального района в сети «Интернет» в разделе «Поселения»: «Шальское сельское поселение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Шальского сельского поселения                              </w:t>
        <w:tab/>
        <w:t xml:space="preserve">                   </w:t>
        <w:tab/>
        <w:t xml:space="preserve">Т.В. Тифант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Шальского сельского поселения                                                                 Н.Б. Уракова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Times New Roman"/>
      <w:lang w:val="ru-RU" w:bidi="ar-SA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Admin</cp:lastModifiedBy>
  <cp:lastPrinted>2018-06-19T12:16:00Z</cp:lastPrinted>
  <dcterms:modified xsi:type="dcterms:W3CDTF">2018-06-19T08:19:00Z</dcterms:modified>
  <cp:revision>71</cp:revision>
  <dc:subject/>
  <dc:title>ПРОЕКТ</dc:title>
</cp:coreProperties>
</file>