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039058351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 апреля  2014 года                                                                            № 16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работы по включению муниципа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х правовых акто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льского сельского поселения в регист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правовых а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требований, предусмотренных Законом Республики Карелия от 29.12.2008 г. № 1254-ЗРК «О порядке организации и ведения регистра муниципальных нормативных правовых актов Республики Карелия» (ред. от  30.04.2010 г. № 1382-ЗРК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ГУЩА ЕЛЕНУ ВЛАДИМИРОВНУ, главного специалиста администрации, ответственным лицом за предоставление сведений о принятых нормативных правовых актов муниципального образования «Шальское сельское поселение» для включения их в регистр муниципальных нормативных правовых актов Республики Карел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рганизовать направление муниципальных правовых актов в Министерство Юстиции Республики Карелия ежемесячно одним из двух способ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 электронном виде, с использованием программно-аппаратного комплекса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- Деловая почта и электронно-цифровой подпис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, заверенные печатью органа местного самоуправления и подписью Главы, с сопроводительным письмом и магнитным носителем, содержащим электронные тексты сопроводительного письма и направляемые муниципальные ак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уководствоваться Порядком предоставления муниципальных нормативных правовых актов, дополнительных сведений к ним, сведений об источниках и датах официального опубликования (обнародования) муниципальных правовых актов для включения в Регистр, утвержденным Приказом Государственного комитета Республики Карелия по вопросам развития местного самоуправления от 24.08.2010 года № 01-09/4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Данное распоряжение вступает в силу с 10.04.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Шальского сельского поселения:                                    Т.В.Тифантьева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3:00Z</dcterms:created>
  <dc:creator>user</dc:creator>
  <dc:description/>
  <cp:keywords/>
  <dc:language>en-US</dc:language>
  <cp:lastModifiedBy>Елена</cp:lastModifiedBy>
  <cp:lastPrinted>2014-04-11T11:16:00Z</cp:lastPrinted>
  <dcterms:modified xsi:type="dcterms:W3CDTF">2014-04-11T08:16:00Z</dcterms:modified>
  <cp:revision>5</cp:revision>
  <dc:subject/>
  <dc:title>                                                                                                                       </dc:title>
</cp:coreProperties>
</file>