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12824942" r:id="rId2"/>
        </w:objec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 ноября 2018 года                                                                            №  3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назначении публичных слушан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благоустройства территории Шаль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14  Устава  Шальского сельского поселения,  Порядком  организации и проведения публичных слушаний в Шальском сельском поселении, утвержденного Решением Совета Шальского сельского поселения   № 124 от 22.03.2018 г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роведение публичных слушаний по проекту решения Совета Шальского сельского поселения от 25.10.2018 года «О рассмотрении проекта  Правил благоустройства и содержания территории Шальского сельского поселения», по адресу: п.Шальский, улица Первомайская, дом 1а  03 декабря 2018 года в 15.00 часов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становить дату принятия по публичным слушаниям письменных замечаний и предложений, постоянно проживающих на территории сельского поселения и обладающих избирательным правом, до 15 часов 00 мин. 0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екабря 2018 года. Определить местом принятия замечаний и предложений – администрацию Шальского сельского поселения по адресу: 186167, Республика Карелия, Пудожский район, п.Шальский, улица Первомайская, 1а, приемная, с 9-00 до 13-00 и с 14-00 до 17-00 час. 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a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аспоряжение в газете «Вестник Шальского сельского поселения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:                                     Н.Н.Кравцова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shal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9:00Z</dcterms:created>
  <dc:creator>Елена</dc:creator>
  <dc:description/>
  <cp:keywords/>
  <dc:language>en-US</dc:language>
  <cp:lastModifiedBy>Елена</cp:lastModifiedBy>
  <cp:lastPrinted>2018-11-15T15:23:00Z</cp:lastPrinted>
  <dcterms:modified xsi:type="dcterms:W3CDTF">2018-11-15T10:24:00Z</dcterms:modified>
  <cp:revision>20</cp:revision>
  <dc:subject/>
  <dc:title/>
</cp:coreProperties>
</file>