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426"/>
        <w:gridCol w:w="1134"/>
        <w:gridCol w:w="1417"/>
      </w:tblGrid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Шальского сельского поселе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дожского муниципального район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6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рел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295819</w:t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-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9.20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ежемеся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латы к государственной пен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right="-23" w:hanging="0"/>
        <w:rPr>
          <w:szCs w:val="28"/>
        </w:rPr>
      </w:pPr>
      <w:r>
        <w:rPr>
          <w:szCs w:val="28"/>
        </w:rPr>
        <w:tab/>
        <w:t>В соответствии с пунктом 9 статьи 27 Устава Шальского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Тифантьевой Тамаре Васильевне ежемесячную доплату к страховой пенсии по старости с учетом районного коэффициента и северной надбавки в размере 16398 руб. 72 коп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Бухгалтерии администрации Пудожского муниципального района производить ежемесячную доплату к государственной пенсии по старости  - Тифантьевой Т.В. с 22 сентября 2018 года согласно установленной сумм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Дат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8:00Z</dcterms:created>
  <dc:creator>user</dc:creator>
  <dc:description/>
  <cp:keywords/>
  <dc:language>en-US</dc:language>
  <cp:lastModifiedBy>Елена</cp:lastModifiedBy>
  <cp:lastPrinted>2018-10-02T12:01:00Z</cp:lastPrinted>
  <dcterms:modified xsi:type="dcterms:W3CDTF">2018-10-02T06:22:00Z</dcterms:modified>
  <cp:revision>7</cp:revision>
  <dc:subject/>
  <dc:title> </dc:title>
</cp:coreProperties>
</file>