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81298698" r:id="rId2"/>
        </w:objec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1 марта  2019 года                                                                                         № 13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щении эксплуатации пешей ледовой переправы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через реку Водла  в п.Шальский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Администрации Пудожского муниципального района № 123-П от 13.03.2019 г. «О запрещении выезда транспорта и выхода населения на лед водоемов, расположенных на территории Пудожского муниципального района»,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с  21 марта  2019 года эксплуатацию пешей ледовой переправы через реку Водла в п.Шальский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ограничение использования ледовой переправы путем выставления запрещающих  аншлагов  запрета выходов на лед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овестить население населенных пунктов поселения через объявления.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    Н.Н.Кравцов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ГИМ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администрация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– нас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Елена</dc:creator>
  <dc:description/>
  <cp:keywords/>
  <dc:language>en-US</dc:language>
  <cp:lastModifiedBy>Елена</cp:lastModifiedBy>
  <cp:lastPrinted>2019-03-21T10:28:00Z</cp:lastPrinted>
  <dcterms:modified xsi:type="dcterms:W3CDTF">2019-03-21T05:28:00Z</dcterms:modified>
  <cp:revision>10</cp:revision>
  <dc:subject/>
  <dc:title/>
</cp:coreProperties>
</file>