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478534065" r:id="rId2"/>
        </w:objec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16 мая  2019 года                                                                                        №  20</w:t>
      </w:r>
    </w:p>
    <w:p>
      <w:pPr>
        <w:pStyle w:val="Normal"/>
        <w:jc w:val="center"/>
        <w:rPr>
          <w:rStyle w:val="Spfo1"/>
          <w:b/>
          <w:b/>
          <w:bCs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ых должностных лиц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беспечению противопожарной безопасно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сельского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    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противопожарной безопасности населением и организациями различных форм собственности на территории муниципального образования «Шальское сельское поселение», в соответствии с требованиями ФЗ-131 от 06.10.2003 года «Об общих принципах организации местного самоуправления в Российской Федерации»,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начить о</w:t>
      </w:r>
      <w:r>
        <w:rPr>
          <w:sz w:val="28"/>
          <w:szCs w:val="28"/>
        </w:rPr>
        <w:t>тветственным должностным лицом (законными представителем) от администрации МО «Шальское сельское поселение» по обеспечению пожарной безопасности на территории сельского поселения: Главу Шальского сельского поселения – Кравцову Наталью Николаевну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тветственному должностному лицу под личную ответственнос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ервичными мерами пожарной безопасности и выполнение мероприятий по пожарной безопасности в населенных пунктах в строгом соответствии с нормативными документами и целевыми программами по пожарной безопасности на территории МО Шальское сельское поселение, требованиями в области пожарной безопасности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Срок- постоянно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законодательства и требований по линии пожарной безопасности, незамедлительно принимать меры по их выполнению в населенных пунктах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- постоянно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нимать  безотлагательные меры по выполнению мероприятий, отраженных в актах проверок и предписаниях органов ГПН МЧС России в установленные срок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– постоянно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годовые графики проверок частного сектора в населенных пунктах по вопросу соблюдения собственниками имущества и земельных участков правил пожарной безопасности с привлечением к этой работе сотрудников ГПН МЧС России и ГПС по Пудожскому району. При выявленных нарушениях составлять соответствующие протоколы об административных правонарушениях в пределах своих полномочий с последующей передачей в административную комиссию Пудожского муниципального района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Сроки- постоянно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, а по предписаниям и актам проверок органов ГПН МЧС России в установленные сроки докладывать о проделанной работе в надзорные органы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Срок- постоянно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воевременным прохождением обучения ответственных должностных лиц по обеспечению пожарной безопасности в установленные законодательством срок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- постоянно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 </w:t>
      </w:r>
      <w:r>
        <w:rPr>
          <w:sz w:val="28"/>
          <w:szCs w:val="28"/>
        </w:rPr>
        <w:t>Распоряжение вступает в силу с момента опубликования (обнародова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 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альского сельского поселения:                                            Н.Н.Кравцова</w:t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9:00Z</dcterms:created>
  <dc:creator>Елена</dc:creator>
  <dc:description/>
  <cp:keywords/>
  <dc:language>en-US</dc:language>
  <cp:lastModifiedBy>Елена</cp:lastModifiedBy>
  <cp:lastPrinted>2019-05-21T14:54:00Z</cp:lastPrinted>
  <dcterms:modified xsi:type="dcterms:W3CDTF">2019-05-21T08:55:00Z</dcterms:modified>
  <cp:revision>8</cp:revision>
  <dc:subject/>
  <dc:title/>
</cp:coreProperties>
</file>