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4326863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1 года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 пожарной безопасности»,  Законом Республики Карелия от 06.10.2005 г. № 903-ЗРК «О некоторых вопросах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 23 апреля 2021 года по 22 мая 2021 года месячник пожарной безопасности жилищного фонд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ожарной безопасности организовать уборку мусора на территории населенных пунктов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месячника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Н.Н.Кравц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Утвержден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Распоряжением   Главы</w:t>
      </w:r>
    </w:p>
    <w:p>
      <w:pPr>
        <w:pStyle w:val="Normal"/>
        <w:ind w:left="5400" w:hanging="0"/>
        <w:jc w:val="right"/>
        <w:rPr/>
      </w:pPr>
      <w:r>
        <w:rPr/>
        <w:t>Шальского 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>от  21.04.2021 г. №  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Ша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апреля 2021 года по 22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8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 по выявлению и сносу бесхозяйных аварий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чистки от мусора территории населенных пунктов поселения, с привлечением жильцов домов, управля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состояния противопожарной защиты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целях пожаротушения условия для забора воды из источников противопожарного водоснабжения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средств наглядной агитаци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9:00Z</dcterms:created>
  <dc:creator>Елена</dc:creator>
  <dc:description/>
  <cp:keywords/>
  <dc:language>en-US</dc:language>
  <cp:lastModifiedBy>Елена</cp:lastModifiedBy>
  <cp:lastPrinted>2021-04-26T12:04:00Z</cp:lastPrinted>
  <dcterms:modified xsi:type="dcterms:W3CDTF">2021-04-26T08:04:00Z</dcterms:modified>
  <cp:revision>19</cp:revision>
  <dc:subject/>
  <dc:title/>
</cp:coreProperties>
</file>