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73.7pt" filled="f" o:ole="">
            <v:imagedata r:id="rId3" o:title=""/>
          </v:shape>
          <o:OLEObject Type="Embed" ProgID="" ShapeID="ole_rId2" DrawAspect="Content" ObjectID="_709839334" r:id="rId2"/>
        </w:objec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аль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7 февраля  2020 года</w:t>
        <w:tab/>
        <w:tab/>
        <w:tab/>
        <w:tab/>
        <w:tab/>
        <w:t xml:space="preserve">                         № 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от 23.07.2018 года № 32 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ного развития систем транспортной инфраструктуры на территории Шальского сельского поселения на 2018- 2028 год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9 мая 2017 года № 203 «О Стратегии развития информационного общества в Российской Федерации на 2017 -2030 года» и во исполнении поручения Первого заместителя Главы Республики Карелия – Премьер-министра Правительства Республики Карелия А.Е. Чепика, администрация Шал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рограмму комплексного развития систем транспортной инфраструктуры на территории Шальского сельского  поселения на 2018-2028 годы, утвержденную постановлением администрации Шальского сельского поселения от 23.07.2018 года № 32 «Об утверждении муниципальной Программы комплексного развития систем транспортной инфраструктуры на территории Шальского сельского поселения на 2018- 2028 годы»,  дополнив ее  разделом 8 «Развитие информационного общества» со следующим содерж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сновные принципы развития информационного об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прав граждан на доступ к информации;</w:t>
      </w:r>
    </w:p>
    <w:p>
      <w:pPr>
        <w:pStyle w:val="Normal"/>
        <w:tabs>
          <w:tab w:val="clear" w:pos="708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свободы выбора  средств  получения  знаний  при работе с информ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хранение традиционных и привычных для  граждан  (отличных от цифровых) форм получения товаров и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оритет  традиционных   российских   духовно-нравственных ценностей и соблюдение основанных на этих ценностях норм  поведения при использовании информационных и коммуник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ие законности и разумной достаточности при  сборе, накоплении и распространении информации о гражданах и организ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ение  государственной  защиты  интересов  российских граждан в информацион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Шальского сельского поселения размещает всю официальную информацию на официальном сайте администрации Пудожского муниципального района в разделе «поселения»: Шальское, в газете «Вестник Шальского сельского поселения», а также в официальной группе социальных сетей «в Контакт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зопасные программное обеспечение и  сервис -  программное обеспечение и сервис, сертифицированные на соответствие требованиям к информационной безопасности, устанавливаемым федеральным  органом исполнительной  власти,  уполномоченным   в   области   обеспечения безопасности,  или  федеральным  органом   исполнительной   власти, уполномоченным в области противодействия  техническим  разведкам  и технической защиты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дустриальный     интернет -     концепция      построения информационных   и   коммуникационных   инфраструктур   на   основе подключения к  информационно-телекоммуникационной  сети  "Интернет" (далее - сеть  "Интернет")  промышленных  устройств,  оборудования, датчиков, сенсоров, систем управления технологическими  процессами, а также интеграции данных программно-аппаратных средств между собой без участия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тернет вещей - концепция вычислительной сети, соединяющей вещи (физические предметы), оснащенные встроенными  информационными технологиями для взаимодействия друг с другом или с внешней  средой без участия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онное общество - общество, в котором информация  и уровень ее применения и доступности кардинальным образом влияют  на экономические и социокультурные условия жизни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онное пространство -  совокупность  информационных ресурсов,  созданных  субъектами  информационной   сферы,   средств взаимодействия  таких  субъектов,  их   информационных   систем   и необходимой информационной инфраструк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раструктура  электронного  правительства -  совокупность размещенных  на  территории  Российской  Федерации  государственных информационных систем, программно-аппаратных средств и сетей связи, обеспечивающих  при  оказании  услуг  и  осуществлении  функций   в электронной форме  взаимодействие  органов  государственной  власти Российской Федерации, органов местного  самоуправления,  граждан  и юрид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ритическая   информационная   инфраструктура    Российской Федерации  (далее -  критическая  информационная  инфраструктура) - совокупность объектов критической информационной инфраструктуры,  а также   сетей   электросвязи,    используемых    для    организации взаимодействия объектов критической  информационной  инфраструктуры между соб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 развития информационного общества является  создание  условий  для формирования общества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национальных интере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итие человеческого потенц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безопасности граждан и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роли России в мировом гуманитарном  и  культурном простран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витие    свободного,    устойчивого    и     безопасного взаимодействия  граждан  и  организаций,  органов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вышение   эффективности   государственного    управления, развитие экономики и социальной 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ормирование цифровой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  национальных    интересов    при    развитии информационного общества осуществляется путем реализации  следующих приорит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  информационного   пространства   с    учетом потребностей  граждан  и  общества  в  получении   качественных   и достоверных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итие информационной и  коммуникационной  инфраструктуры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е   и   применение   российских   информационных   и коммуникационных технологий, обеспечение  их  конкурентоспособности на международном уров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ирование  новой  технологической  основы  для  развития экономики и социальной 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ие  национальных  интересов  в  области   цифровой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 развития  информационного  общества  администрацией Шальского сельского поселения создаются  условия   для   формирования   пространства   знаний   и предоставления  доступа  к   нему,   совершенствования   механизмов распространения знаний,  их  применения  на  практике  в  интересах личности, общества и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информационного пространства с учетом потребностей граждан и общества в получении качественных и достоверных с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ями    формирования    информационного    пространства, основанного  на  знаниях   (далее -   информационное   пространство знаний),  являются  обеспечение  прав   граждан   на   объективную, достоверную,  безопасную  информацию   и   создание   условий   для удовлетворения их потребностей  в  постоянном  развитии,  получении качественных и достоверных сведений, новых компетенций,  расширении круго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   информационного    пространства     знаний осуществляется путем развития науки, реализации  образовательных  и просветительских  проектов,  создания  для  граждан   общедоступной системы  взаимоувязанных  знаний   и   представлений,   обеспечения безопасной информационной среды  для  детей,  продвижения  русского языка в мире,  поддержки  традиционных  (отличных  от  доступных  с использованием сети "Интернет") форм распространения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информационной и коммуникационной инфраструк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  развития   информационной    и    коммуникационной инфраструктуры   является    обеспечение свободного доступа граждан и организаций,  органов  местного  самоуправления  к информации на всех этапах ее создания и распрост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  недопущения   подмены,   искажения,    блокирования, удаления, снятия с каналов связи и иных манипуляций  с  информацией развитие   информационной   инфраструктуры   Российской   Федерации осущест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  уровне   программного    обеспечения    и    сервисов, предоставляемых с использованием сети "Интернет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уровне информационных систем и центров обработки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 уровне   сетей   связи   (линии   и   средства   связи, инфраструктура    российского     сегмента     сети     "Интернет", технологические  и  выделенные  сети  связи,  сети  и  оборудование интернета вещ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национальных интересов в области цифровой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е направление цифровой экономики – это обеспечение быстрого и легкого доступа к услугам посредством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циональными  интересами  в  области  цифровой  экономик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 новых  рынков,  основанных  на  использовании информационных  и  коммуникационных   технологий,   и   обеспечение лидерства на этих рынках за счет  эффективного  применения  знаний, развития российской экосистемы цифровой эконом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крепление  российской  экономики,  в  том  числе  тех   ее отраслей,   в   которых   развитие   бизнеса    с    использованием информационных   и    коммуникационных    технологий    предоставит конкурентные  преимущества   российским   организациям,   обеспечит эффективность производства и рост производительности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ение  за  счет  применения  новых  технологий  объема несырьевого российского экспорта, в первую очередь товаров и услуг, пользующихся спросом у иностранных потреб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вышение         конкурентоспособности          российских высокотехнологичных организаций на международном ры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ие технологической  независимости  и  безопасности инфраструктуры, используемой для продажи товаров и  оказания  услуг российским гражданам и организац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щита граждан от контрафактной и некачествен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ение правомерного использования персональных данных, информации,  источником  которой  являются  объекты   промышленной, транспортной инфраструктур, инфраструктуры связи, а  также  данных, полученных из государственных информацион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защита  интересов  российских   граждан,   обеспечение   их занятости (развитие цифровой экономики не должно ущемлять  интересы гражда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хранение существующих в традиционных  отраслях  экономики технологий и способов производства товаров и оказания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еспечение  защиты   интересов   российских   организаций, реализующих свою продукцию на традиционных (неэлектронных) рын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овершенствование антимонопольного законодательства, в  том числе при предоставлении программного обеспечения, товаров и  услуг с использованием сети "Интернет" лицам, находящимся  на  территор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выполнение требований законодательства Российской Федерации иностранными участниками российского рынка  наравне  с  российскими организ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развитие торговых и экономических связей со стратегическими партнерами Российской Федерации, в том числе в рамках  Евразийского экономического союза (ЕАЭС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подлежит официальному опубликованию (обнародованию) в газете «Вестник Шальского сельского поселения и на официальном сайте администрации Пудожского муниципального района в разделе «Поселения - Шальского сельское поселени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льского сельского поселения                                       Н.Н.Крав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57:00Z</dcterms:created>
  <dc:creator>Елена</dc:creator>
  <dc:description/>
  <cp:keywords/>
  <dc:language>en-US</dc:language>
  <cp:lastModifiedBy>Елена</cp:lastModifiedBy>
  <cp:lastPrinted>2020-03-25T09:50:00Z</cp:lastPrinted>
  <dcterms:modified xsi:type="dcterms:W3CDTF">2020-03-25T06:51:00Z</dcterms:modified>
  <cp:revision>3</cp:revision>
  <dc:subject/>
  <dc:title/>
</cp:coreProperties>
</file>